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主生活会意见范文"/>
      <w:r>
        <w:rPr/>
        <w:t>关于民主生活会意见范文</w:t>
      </w:r>
      <w:bookmarkEnd w:id="0"/>
    </w:p>
    <w:p>
      <w:pPr>
        <w:pStyle w:val="Normal"/>
        <w:rPr/>
      </w:pPr>
      <w:r>
        <w:rPr/>
        <w:t>根据《关于召开民主生活会征求意见建议的通知》的要求，现将收集到的各单位部门上报的征求意见及建议整理如下：</w:t>
      </w:r>
    </w:p>
    <w:p>
      <w:pPr>
        <w:pStyle w:val="Normal"/>
        <w:rPr/>
      </w:pPr>
      <w:r>
        <w:rPr/>
        <w:t>一、对党组的意见、评价：</w:t>
      </w:r>
    </w:p>
    <w:p>
      <w:pPr>
        <w:pStyle w:val="Normal"/>
        <w:rPr/>
      </w:pPr>
      <w:r>
        <w:rPr/>
        <w:t>市局党组是一个团结协作、心齐实干的领导班子，是一个善于把握大局、眼光前瞻，富有创新和开拓能力的领导班子，是一个廉洁为民、员工维护的领导班子。党组成员从思想上拧成一股绳，真正做到扑下身子干工作，全心全意谋发展</w:t>
      </w:r>
      <w:r>
        <w:rPr/>
        <w:t>;</w:t>
      </w:r>
      <w:r>
        <w:rPr/>
        <w:t>励精图治，抓学习、抓管理、抓效益，提水平，带领广大干部职工凝心聚气，扎实工作，开拓创新，各项工作不断实现突破，确保了全市行业发展，具体体现在以下几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立场坚定。市局党组织始终坚定不移的贯彻执行党的路线、方针、政策，在思想上、政治上、行动上始终保持高度一致，深入组织开展学习实践科学发展观活动，把全体党员干部的思想和行动统一到科学发展观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思路清晰。班子上任以来，不断解放思想，提高认识，开拓创新，真抓实干，锐意进取，取得了明显的成效，有效地推动了各项工作的扎实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作风务实。有较强的事业心和责任感，各项工作敢于超前谋划，摸实情、举实招、求实效。敢于正视问题，不唱高调，实事求是，迎难而上。市局党组成员工作亲力亲为，率先垂范，经常加班加点或利用周末时间召开部门领导会议研究部署工作，将全部精力奉献到振兴和发展企业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廉洁自律。市局党组成员自觉遵守反腐倡廉有关规定，以完善惩治和预防腐败体系为重点，全面落实党风廉政建设各项工作任务，不断加强自身建设，始终保持党的先进性和纯洁性，有力地促进了机关作风的转变，为企业全面发展营造了一个风清气正的良好环境。</w:t>
      </w:r>
    </w:p>
    <w:p>
      <w:pPr>
        <w:pStyle w:val="Normal"/>
        <w:rPr/>
      </w:pPr>
      <w:r>
        <w:rPr/>
        <w:t>二、对党组提出的一些建议：</w:t>
      </w:r>
    </w:p>
    <w:p>
      <w:pPr>
        <w:pStyle w:val="Normal"/>
        <w:rPr/>
      </w:pPr>
      <w:r>
        <w:rPr/>
        <w:t>1</w:t>
      </w:r>
      <w:r>
        <w:rPr/>
        <w:t>、多增加一些室内体育器材，多开展一些有益于员工身心健康的文体活动，增强企业凝聚力。</w:t>
      </w:r>
    </w:p>
    <w:p>
      <w:pPr>
        <w:pStyle w:val="Normal"/>
        <w:rPr/>
      </w:pPr>
      <w:r>
        <w:rPr/>
        <w:t>2</w:t>
      </w:r>
      <w:r>
        <w:rPr/>
        <w:t>、建议多组织开展一些与行业本职工作关系密切的学习培训活动，拓宽知识层面，提高综合素质，以利于工作中更好地发挥各方面的监督作用。</w:t>
      </w:r>
    </w:p>
    <w:p>
      <w:pPr>
        <w:pStyle w:val="Normal"/>
        <w:rPr/>
      </w:pPr>
      <w:r>
        <w:rPr/>
        <w:t>3</w:t>
      </w:r>
      <w:r>
        <w:rPr/>
        <w:t>、结合行业工作实际，有针对性的开展学习教育活动，将广大干部职工培育成能干、善说、会写的综合人才。</w:t>
      </w:r>
    </w:p>
    <w:p>
      <w:pPr>
        <w:pStyle w:val="Normal"/>
        <w:rPr/>
      </w:pPr>
      <w:r>
        <w:rPr/>
        <w:t>4</w:t>
      </w:r>
      <w:r>
        <w:rPr/>
        <w:t>、建议党组成员多深入基层调研。</w:t>
      </w:r>
    </w:p>
    <w:p>
      <w:pPr>
        <w:pStyle w:val="Normal"/>
        <w:rPr/>
      </w:pPr>
      <w:r>
        <w:rPr/>
        <w:t>5</w:t>
      </w:r>
      <w:r>
        <w:rPr/>
        <w:t>、建议进一步加强对县局领导班子的管理，提高领导干部工作能力和水平，增强县局党组战斗力。</w:t>
      </w:r>
    </w:p>
    <w:p>
      <w:pPr>
        <w:pStyle w:val="Normal"/>
        <w:rPr/>
      </w:pPr>
      <w:r>
        <w:rPr/>
        <w:t>6</w:t>
      </w:r>
      <w:r>
        <w:rPr/>
        <w:t>、建议健全学习交流平台，加大到市局实践工作提高的机会，改变县局员工素质，实现“弱变强”，开展各种业务能力培训，组织“大比武”活动。</w:t>
      </w:r>
    </w:p>
    <w:p>
      <w:pPr>
        <w:pStyle w:val="Normal"/>
        <w:rPr/>
      </w:pPr>
      <w:r>
        <w:rPr/>
        <w:t>7</w:t>
      </w:r>
      <w:r>
        <w:rPr/>
        <w:t>、建议成立一个面向县局的“阳光服务小分队”深入基层，巡回各县，及时主动解决一些问题，使基层工作顺畅无阻。</w:t>
      </w:r>
    </w:p>
    <w:p>
      <w:pPr>
        <w:pStyle w:val="Normal"/>
        <w:rPr/>
      </w:pPr>
      <w:r>
        <w:rPr/>
        <w:t>8</w:t>
      </w:r>
      <w:r>
        <w:rPr/>
        <w:t>、建议强化执行力检查，提高贯彻落实效率和效果，确保行业政令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届市局党组的领导下，坚持以人为本、执政为民的工作理念，在思想上、政治上、行动上始终保持高度一致，切实起到了领导核心和模范带头作用。我们要以此次民主生活会为契机，结合工作实际，结合职工所思所盼，结合我局工作特点，结合优化环境，转变作风，提质提效。结合克服“庸、懒、散、软、浮、拖”作风方面的问题进行摆查，切实解决工作中存在的问题，改进工作作风，提高工作效率，提升群众满意度，为企业发展提供有力的政治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