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_创建文明城市_建议书范文"/>
      <w:r>
        <w:rPr/>
        <w:t>保护环境</w:t>
      </w:r>
      <w:r>
        <w:rPr/>
        <w:t>_</w:t>
      </w:r>
      <w:r>
        <w:rPr/>
        <w:t>创建文明城市</w:t>
      </w:r>
      <w:r>
        <w:rPr/>
        <w:t>_</w:t>
      </w:r>
      <w:r>
        <w:rPr/>
        <w:t>建议书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创建文明卫生城市是县委、县政府为加强我县城市管理、重塑城市形象而作出的一项重大决策，是广大市民朋友热切期盼的一件实事，是一项实实在在的民生工程。为此，县创建办特向全体市民提出如下倡议：</w:t>
      </w:r>
    </w:p>
    <w:p>
      <w:pPr>
        <w:pStyle w:val="Normal"/>
        <w:rPr/>
      </w:pPr>
      <w:r>
        <w:rPr/>
        <w:t>一、积极行动，人人参与。城市是我们共同的家园，搞好城市清洁卫生是我们每个市民义不容辞的责任和义务。县直各部门、广大干部职工、每一位市民都要踊跃参与到创建文明卫生城市中，从我做起、从现在做起、从身边的小事做起，自觉担负起包保路段和门前卫生清洁责任，包门前卫生干净、包门前秩序畅通、包门前人行道上花草树木完好、包门前市政设施完好。</w:t>
      </w:r>
    </w:p>
    <w:p>
      <w:pPr>
        <w:pStyle w:val="Normal"/>
        <w:rPr/>
      </w:pPr>
      <w:r>
        <w:rPr/>
        <w:t>二、共树新风，营造氛围。全体市民要自觉摒弃陈规陋习和不文明行为，倡导文明新风尚，培育良好公共卫生习惯，做文明人，说文明话、办文明事、行文明路。不乱贴乱画，不乱扔东西，不在公共场所燃放鞭炮，不破坏公共设施</w:t>
      </w:r>
      <w:r>
        <w:rPr/>
        <w:t>;</w:t>
      </w:r>
      <w:r>
        <w:rPr/>
        <w:t>不讲粗话脏话，不随地吐痰，不在公共场所吸烟</w:t>
      </w:r>
      <w:r>
        <w:rPr/>
        <w:t>;</w:t>
      </w:r>
      <w:r>
        <w:rPr/>
        <w:t>不闯红灯，不乱穿马路，不践踏草坪。形成“城市是我家，文明靠大家”的人人关心城市、人人爱护城市的良好氛围。</w:t>
      </w:r>
    </w:p>
    <w:p>
      <w:pPr>
        <w:pStyle w:val="Normal"/>
        <w:rPr/>
      </w:pPr>
      <w:r>
        <w:rPr/>
        <w:t>三、敢于监督，共同维护。每一位市民都要积极维护城市的清洁卫生，弘扬正义精神，自觉当好城市卫生的监督员，认真履行监督义务，对破坏城市环境卫生、损毁公用设施的现象和行为进行劝阻、制止、举报，敢于对一切影响城市卫生文明的人和事说“不”，为共同维护城市清洁卫生出一份心、尽一份力。</w:t>
      </w:r>
    </w:p>
    <w:p>
      <w:pPr>
        <w:pStyle w:val="Normal"/>
        <w:rPr/>
      </w:pPr>
      <w:r>
        <w:rPr/>
        <w:t>广大市民朋友们，让我们立即行动起来，积极投身到创建文明卫生城市中去，为创造一个文明卫生、秩序优良、环境优美的县城新环境而承担起自己应尽的社会责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