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貌演讲稿三分钟学生"/>
      <w:r>
        <w:rPr/>
        <w:t>文明礼貌演讲稿三分钟学生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是《文明礼仪之花》。</w:t>
      </w:r>
    </w:p>
    <w:p>
      <w:pPr>
        <w:pStyle w:val="Normal"/>
        <w:rPr/>
      </w:pPr>
      <w:r>
        <w:rPr/>
        <w:t>翻开古老的历史画卷，辉煌灿烂的历史夺人眼球，“礼仪之邦”的大名响彻天下，名人孔子的“不学礼，无以立。”更是印证了这个称号。在中国古代的历史礼仪书册上，有一个故事，更是留下了浓墨重彩的一笔。《程门之雪》的故事，家喻户晓，可它却是最能够体现我们中华礼仪的一个标杆。古时的杨时，游酢，为了求学，在大学者顾颐的门前，冒雪站了许久，在雪即将淹没他们时，终于见到了刚睡醒的程颐先生。杨时游酢尊师重道的表现，就是为我们树立了一个榜样。</w:t>
      </w:r>
    </w:p>
    <w:p>
      <w:pPr>
        <w:pStyle w:val="Normal"/>
        <w:rPr/>
      </w:pPr>
      <w:r>
        <w:rPr/>
        <w:t>文明是一阵清风，爽朗了人们的心情</w:t>
      </w:r>
      <w:r>
        <w:rPr/>
        <w:t>;</w:t>
      </w:r>
      <w:r>
        <w:rPr/>
        <w:t>文明是一盏明灯，照亮了前程的光明</w:t>
      </w:r>
      <w:r>
        <w:rPr/>
        <w:t>;</w:t>
      </w:r>
      <w:r>
        <w:rPr/>
        <w:t>文明是一场春雨，滋润了干涸的心灵</w:t>
      </w:r>
      <w:r>
        <w:rPr/>
        <w:t>!</w:t>
      </w:r>
    </w:p>
    <w:p>
      <w:pPr>
        <w:pStyle w:val="Normal"/>
        <w:rPr/>
      </w:pPr>
      <w:r>
        <w:rPr/>
        <w:t>文明在哪里呢</w:t>
      </w:r>
      <w:r>
        <w:rPr/>
        <w:t>?</w:t>
      </w:r>
      <w:r>
        <w:rPr/>
        <w:t>同学说：“文明在学校的宣传栏里。”爸妈说：“文明在图书馆的每一页纸上。”历史学家说：“文明在几千年前的希腊罗马。”而我一个朝气蓬勃，自信自强的中学生却要说：“文明在我心中</w:t>
      </w:r>
      <w:r>
        <w:rPr/>
        <w:t>!”</w:t>
      </w:r>
    </w:p>
    <w:p>
      <w:pPr>
        <w:pStyle w:val="Normal"/>
        <w:rPr/>
      </w:pPr>
      <w:r>
        <w:rPr/>
        <w:t>文明就在我们心中，我们常把文明看得那么神圣，那么高贵，那么遥不可及，其实文明离我们很近，近的触手可及。当你走在大街上，看见有人扶老人过马路的时候</w:t>
      </w:r>
      <w:r>
        <w:rPr/>
        <w:t>;</w:t>
      </w:r>
      <w:r>
        <w:rPr/>
        <w:t>当你坐在公交车上，看见一个天真的孩子把车位让给老奶奶的时候</w:t>
      </w:r>
      <w:r>
        <w:rPr/>
        <w:t>;</w:t>
      </w:r>
      <w:r>
        <w:rPr/>
        <w:t>当你站在公园里，看到有人主动把牛奶盒放进垃圾箱的时候，你所看到的都是文明</w:t>
      </w:r>
      <w:r>
        <w:rPr/>
        <w:t>!</w:t>
      </w:r>
      <w:r>
        <w:rPr/>
        <w:t>文明，有时只是一个手势</w:t>
      </w:r>
      <w:r>
        <w:rPr/>
        <w:t>,</w:t>
      </w:r>
      <w:r>
        <w:rPr/>
        <w:t>有时只是一个微笑，有时就是一张纸的厚度</w:t>
      </w:r>
      <w:r>
        <w:rPr/>
        <w:t>!</w:t>
      </w:r>
    </w:p>
    <w:p>
      <w:pPr>
        <w:pStyle w:val="Normal"/>
        <w:rPr/>
      </w:pPr>
      <w:r>
        <w:rPr/>
        <w:t>伴随时代的发展，学习渐渐地成为了许多人心目中的重中之重，但他们却遗忘了曾经最让我们引以为傲的礼仪。每时每刻，在我们的生活、学习、工作之中，许多错误的行为，都在不知不觉中养成了习惯。正所谓“近朱者赤，近墨者黑。”我们的那些错误举动，可能在无形之间，教坏了那些孩子。</w:t>
      </w:r>
    </w:p>
    <w:p>
      <w:pPr>
        <w:pStyle w:val="Normal"/>
        <w:rPr/>
      </w:pPr>
      <w:r>
        <w:rPr/>
        <w:t>对于一个不讲文明的人，我们应该给予提醒</w:t>
      </w:r>
      <w:r>
        <w:rPr/>
        <w:t>;</w:t>
      </w:r>
      <w:r>
        <w:rPr/>
        <w:t>对于一个放松了礼仪思想品质的人，我们应该给予帮助</w:t>
      </w:r>
      <w:r>
        <w:rPr/>
        <w:t>;</w:t>
      </w:r>
      <w:r>
        <w:rPr/>
        <w:t>对于一个迷失了礼仪标杆的人，我们应该进行拯救。对于一个讲文明的人，我们应该学习</w:t>
      </w:r>
      <w:r>
        <w:rPr/>
        <w:t>;</w:t>
      </w:r>
      <w:r>
        <w:rPr/>
        <w:t>对于一个将礼仪标杆时常放心间的人，我们应该给予赞美</w:t>
      </w:r>
      <w:r>
        <w:rPr/>
        <w:t>;</w:t>
      </w:r>
      <w:r>
        <w:rPr/>
        <w:t>对于一个大爱无疆的人，我们应该表示尊敬。</w:t>
      </w:r>
    </w:p>
    <w:p>
      <w:pPr>
        <w:pStyle w:val="Normal"/>
        <w:rPr/>
      </w:pPr>
      <w:r>
        <w:rPr/>
        <w:t>成为社会文明礼仪道路铺建者的一员，使我们每人要做的一件事。用自己的心，来感染别人，让他们也成为一个有礼仪的人，让我们是中国，成为名副其实的“礼仪之邦”</w:t>
      </w:r>
      <w:r>
        <w:rPr/>
        <w:t>!“</w:t>
      </w:r>
      <w:r>
        <w:rPr/>
        <w:t>文明之花开满地，文明礼仪伴我行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