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"/>
      <w:r>
        <w:rPr/>
        <w:t>个人简历的自我评价</w:t>
      </w:r>
      <w:bookmarkEnd w:id="0"/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贵单位事业的发展添砖加瓦</w:t>
      </w:r>
      <w:r>
        <w:rPr/>
        <w:t>!</w:t>
      </w: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