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就业推荐表自我鉴定"/>
      <w:r>
        <w:rPr/>
        <w:t>毕业就业推荐表自我鉴定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周曾经说过“人要活到老，学到老，改造到老”，可见学习是一辈子的事情，即使离开了课堂依然如此，知识注定将是我们人生不可随意屏弃的宝贵财富，在华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