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教师上学期教学计划"/>
      <w:r>
        <w:rPr/>
        <w:t>初一英语教师上学期教学计划</w:t>
      </w:r>
      <w:bookmarkEnd w:id="0"/>
    </w:p>
    <w:p>
      <w:pPr>
        <w:pStyle w:val="Normal"/>
        <w:rPr/>
      </w:pPr>
      <w:r>
        <w:rPr/>
        <w:t>本学期我担任七年级英语教学工作，结合初一学生的特点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课程标准》和“备教批辅考”的要求，认真贯彻“洋思中学的教学方法和理念”、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根据课标要求，使学生对英语学习表现出积极性和初步的自信心，能听懂有关熟悉话题的语段和简短的故事</w:t>
      </w:r>
      <w:r>
        <w:rPr/>
        <w:t>;</w:t>
      </w:r>
      <w:r>
        <w:rPr/>
        <w:t>能与教师或学生就熟悉的话题交换信息</w:t>
      </w:r>
      <w:r>
        <w:rPr/>
        <w:t>;</w:t>
      </w:r>
      <w:r>
        <w:rPr/>
        <w:t>能读懂简单的书面材料</w:t>
      </w:r>
      <w:r>
        <w:rPr/>
        <w:t>;</w:t>
      </w:r>
      <w:r>
        <w:rPr/>
        <w:t>能参照范例或借助图片写出简单的句子，使学生在听说读写等各方面得到训练和发展。</w:t>
      </w:r>
    </w:p>
    <w:p>
      <w:pPr>
        <w:pStyle w:val="Normal"/>
        <w:rPr/>
      </w:pPr>
      <w:r>
        <w:rPr/>
        <w:t>重难点：根据教材的</w:t>
      </w:r>
      <w:r>
        <w:rPr/>
        <w:t>.</w:t>
      </w:r>
      <w:r>
        <w:rPr/>
        <w:t>特点，加强语音和词汇教学，加强语言的理解和运用。</w:t>
      </w:r>
    </w:p>
    <w:p>
      <w:pPr>
        <w:pStyle w:val="Normal"/>
        <w:rPr/>
      </w:pPr>
      <w:r>
        <w:rPr/>
        <w:t>措施：采用循序渐进的操练活动，例如结对活动和小组活动。由不同层次学生组成的对子和小组中，尖子生帮助后进生的同时，自己也复习了所学知识。在层次相同学生中，学生可按照自己的进度完成活动并操练语言。同时，让学生运用重点语法和词汇创造新的对话。课后作业让学生复习重点词汇及新的语法项目。花时间辅</w:t>
      </w:r>
      <w:r>
        <w:rPr/>
        <w:t>#</w:t>
      </w:r>
      <w:r>
        <w:rPr/>
        <w:t>工作计划</w:t>
      </w:r>
      <w:r>
        <w:rPr/>
        <w:t>#</w:t>
      </w:r>
      <w:r>
        <w:rPr/>
        <w:t>导语言不流利的学生。在开展结对活动之前，要确保每个人都理解词汇的意义并知道活动如何进行。总之要充分运用任务型教学方式，让学生积极主动学习。</w:t>
      </w:r>
    </w:p>
    <w:p>
      <w:pPr>
        <w:pStyle w:val="Normal"/>
        <w:rPr/>
      </w:pPr>
      <w:r>
        <w:rPr/>
        <w:t>三、课时安排</w:t>
      </w:r>
    </w:p>
    <w:p>
      <w:pPr>
        <w:pStyle w:val="Normal"/>
        <w:rPr/>
      </w:pPr>
      <w:r>
        <w:rPr/>
        <w:t>本学期教学任务共</w:t>
      </w:r>
      <w:r>
        <w:rPr/>
        <w:t>2</w:t>
      </w:r>
      <w:r>
        <w:rPr/>
        <w:t>个复习单元，</w:t>
      </w:r>
      <w:r>
        <w:rPr/>
        <w:t>12</w:t>
      </w:r>
      <w:r>
        <w:rPr/>
        <w:t>个基本单元，教学时间紧，任务重，每单元又都为新课。最后一课时做复习和练习，并适当安排单元测试。</w:t>
      </w:r>
    </w:p>
    <w:p>
      <w:pPr>
        <w:pStyle w:val="Normal"/>
        <w:rPr/>
      </w:pPr>
      <w:r>
        <w:rPr/>
        <w:t>四、补充改进意见</w:t>
      </w:r>
    </w:p>
    <w:p>
      <w:pPr>
        <w:pStyle w:val="Normal"/>
        <w:rPr/>
      </w:pPr>
      <w:r>
        <w:rPr/>
        <w:t>适当增加学生的阅读量，扩大词汇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教学过程中，我将努力培养学生的创新意识，创造精神。利用多媒体教学手段和互联网的广博信息，鼓励学生积极组成各种类型的活动小组，参与各项活动，争取让学生在协作与竞争中激发自己的潜能，开拓新的学习方法，实现创造性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