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封感谢信英语作文"/>
      <w:r>
        <w:rPr/>
        <w:t>写一封感谢信英语作文</w:t>
      </w:r>
      <w:bookmarkEnd w:id="0"/>
    </w:p>
    <w:p>
      <w:pPr>
        <w:pStyle w:val="Normal"/>
        <w:rPr/>
      </w:pPr>
      <w:r>
        <w:rPr/>
        <w:t>Alettertomyparents</w:t>
      </w:r>
    </w:p>
    <w:p>
      <w:pPr>
        <w:pStyle w:val="Normal"/>
        <w:rPr/>
      </w:pPr>
      <w:r>
        <w:rPr/>
        <w:t>DearMomandDad,</w:t>
      </w:r>
    </w:p>
    <w:p>
      <w:pPr>
        <w:pStyle w:val="Normal"/>
        <w:rPr/>
      </w:pPr>
      <w:r>
        <w:rPr/>
        <w:t>Iloveyou!Iloveyouwithallmyheart!Thislettertoyouistotellyoumytruefeelingsfromthebottomofmyheart.</w:t>
      </w:r>
    </w:p>
    <w:p>
      <w:pPr>
        <w:pStyle w:val="Normal"/>
        <w:rPr/>
      </w:pPr>
      <w:r>
        <w:rPr/>
        <w:t>Thankyousomuchforbringingmeup!Thankyousomuchforraisingme.Iknowhowhardyou’veworkedduringthepastyears.Icanimaginehowmanydifficultiesandobstacles(</w:t>
      </w:r>
      <w:r>
        <w:rPr/>
        <w:t>障碍</w:t>
      </w:r>
      <w:r>
        <w:rPr/>
        <w:t>)you’veconquered.Icanimaginealltheproblemsyouhavefacedandallthesweatandtearsyouhaveshedtomakemylifebetter.Icanfullyunderstandwhatahugeresponsibilityitistoraiseachild.You’vebeenverypatientwithme.You’veencouragedmeandyou’vehelpedme.You’vetriedyourhardesttogivemethebestthingsinlife.You’vemadealotofsacrificesandmanydifficultchoices.Ialsoknowthatyouhavegreatexpectations(</w:t>
      </w:r>
      <w:r>
        <w:rPr/>
        <w:t>热切的期望</w:t>
      </w:r>
      <w:r>
        <w:rPr/>
        <w:t>)ofme.Youwantmetobeverysuccessfulandhappy.YouwantmetobethebestpersonIcanbe.Youwantmetodogreatthingswithmylife.Youwantmetomaketheworldabetterplace.Iknowyouhavesomanyhopesanddreamsformyfu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dayIwanttotellyousomethingextremelyimportant(</w:t>
      </w:r>
      <w:r>
        <w:rPr/>
        <w:t>极其重要的</w:t>
      </w:r>
      <w:r>
        <w:rPr/>
        <w:t>).TodayIwanttotellyouthatyoudon’tneedtoworryaboutmeanymore.I’mgrownup!Iwillberesponsible(</w:t>
      </w:r>
      <w:r>
        <w:rPr/>
        <w:t>负责任</w:t>
      </w:r>
      <w:r>
        <w:rPr/>
        <w:t>)formylifeandformyfuture.Iwillstudyveryhard.Iwillexerciseeverydaytokeepfit.IwillreadEnglisheverymorningandeverynight.Iwillmakethebestuseofeveryspareminute.Iwillbehappy,confident,positiveandenergeticeveryday!Iwilldevelopgoodhabitsandusethemtoconstantlyimprovemyself.Iwillneverdoanythingthatwouldharmmybodyormymi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