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医院护理见习心得"/>
      <w:r>
        <w:rPr/>
        <w:t>寒假医院护理见习心得</w:t>
      </w:r>
      <w:bookmarkEnd w:id="0"/>
    </w:p>
    <w:p>
      <w:pPr>
        <w:pStyle w:val="Normal"/>
        <w:rPr/>
      </w:pPr>
      <w:r>
        <w:rPr/>
        <w:t>两周的见习已经完了，两周的时间虽很短，可在这短短的时间里我们见识了很多东西，这里有几个体会。</w:t>
      </w:r>
    </w:p>
    <w:p>
      <w:pPr>
        <w:pStyle w:val="Normal"/>
        <w:rPr/>
      </w:pPr>
      <w:r>
        <w:rPr/>
        <w:t>1,</w:t>
      </w:r>
      <w:r>
        <w:rPr/>
        <w:t>其实护士这一行是很累的，一个科室十多个护士，而要护理六七十个病人。早上七点多就要上班，开早会交</w:t>
      </w:r>
      <w:r>
        <w:rPr/>
        <w:t>-</w:t>
      </w:r>
      <w:r>
        <w:rPr/>
        <w:t>班，观察病人病情，清理今天要肌注皮下注射的病人，测体温，测血压，配药，打针，输液，换药。根本没有休息的时间，都是两点一线，病房治疗房。就连我们想坐的地方就没有，护士站就四张凳子，而都是护士写病历才坐的，有时写病历时没凳子还是站起写。当病人有什么需要我们还有加快脚步赶到病房去，输液管进空气排空气，液体不走我们进行处理，液体输完了我们要换液体或拔针。当有突发事件新病人来，我们要立即对病人测体温血压抽血心电监护吸氧，建立入院病历。在医院看到的都是忙碌的护士。在我见习第二天时我脚就很痛了，现在脚就是痛的。</w:t>
      </w:r>
    </w:p>
    <w:p>
      <w:pPr>
        <w:pStyle w:val="Normal"/>
        <w:rPr/>
      </w:pPr>
      <w:r>
        <w:rPr/>
        <w:t>2</w:t>
      </w:r>
      <w:r>
        <w:rPr/>
        <w:t>，行医要细心，在配药打针输液，三查七对很重要，操作前，操作中，操作后，都要校对病人姓名床头卡，药品名称用法浓度用量。无菌概念要强，配药戴口罩，针头污染换一个，无菌操作戴口罩手套。防止药物交叉感染，医院的很多东西都是一次性的，用一次就丢了，若在没有用时被污染了也丢了。所以每天看到分类垃圾箱里面有很多针头输液管注射器输液瓶。</w:t>
      </w:r>
    </w:p>
    <w:p>
      <w:pPr>
        <w:pStyle w:val="Normal"/>
        <w:rPr/>
      </w:pPr>
      <w:r>
        <w:rPr/>
        <w:t>3</w:t>
      </w:r>
      <w:r>
        <w:rPr/>
        <w:t>，也要爱心同情心，病人来就医，病痛的折磨是很痛苦的。病人就是我们的顾客我们的上帝，所以我们应很友善的对待他们，即使他们有情绪。但对待那种无理取闹的病人家属，最好别跟他们吵闹，把事情做完了就闪人，若病人没有配合我们做完就请老师来处理，像这种人理不清，最后吃亏的是自己，还要被护士长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希望大家都能换位思考，我们护士站在病人的角度思考，而病人家属也应该站在我们角度思考，病人是很痛苦，家属担心焦虑，我们都是在尽最大的力量做事，一有事立即加快脚步赶到病房，我们护理这么多病人，有时遇到几个病人同时换液体等，或有什么事，所以有时候不能立即处理，都是把重要的急需的做在前面。有些病人就不理解，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