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建议书600字精选最新范文"/>
      <w:r>
        <w:rPr/>
        <w:t>爱国建议书</w:t>
      </w:r>
      <w:r>
        <w:rPr/>
        <w:t>600</w:t>
      </w:r>
      <w:r>
        <w:rPr/>
        <w:t>字精选最新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爱国之心，应当人皆有之。历朝历代，许多仁人志士都具有强烈的忧国忧民思想，以国家为己任，前仆后继，临难不屈，保家卫国，关怀民生，这种可贵的精神，使中华民族历经劫难而不衰。少年兴则国兴，少年强则国强。因此，爱国不是停留在表面上的，而是要落实到一点一滴的行动当中去。</w:t>
      </w:r>
    </w:p>
    <w:p>
      <w:pPr>
        <w:pStyle w:val="Normal"/>
        <w:rPr/>
      </w:pPr>
      <w:r>
        <w:rPr/>
        <w:t>爱国是一种高尚的情操。鲁迅的“中国自古以来，就有埋头苦干的人，就有拼命硬干的人，就有为民请命的人，就有舍身求法的人——他们是中国的脊梁。”文天祥面对敌人的高官诱惑劝降毫不动摇，斩钉截铁地说：“唯有以死报国，我一无所求。”仅留下一首撼人心弦的《正气歌》便慷慨就义了。为祖国而倒下的人，他的死是光荣的，每个人都应该有爱国情操，爱国者的话是最有价值的。</w:t>
      </w:r>
    </w:p>
    <w:p>
      <w:pPr>
        <w:pStyle w:val="Normal"/>
        <w:rPr/>
      </w:pPr>
      <w:r>
        <w:rPr/>
        <w:t>只有爱国，才能拥有民族自豪感和自信心。在中国历史上，有多少王侯将相在他们所处的位置之上做出了自己的贡献。晏子使楚，蔺相如完璧归赵，都是爱国主义民族精神的体现。周恩来总理面对美国记者的问题“为什么中国人走路时总低着头，而我们美国人走路都是昂首挺胸的。”周总理说：“那只能说明我们中国人在走上坡路，而你们美国人在走下坡路，当然要仰头走路。”一句话说得美国人哑口无言。那股自信油然而生。历史远去，而他们在谈笑间展现的中国人的精神却永存我们心间。</w:t>
      </w:r>
    </w:p>
    <w:p>
      <w:pPr>
        <w:pStyle w:val="Normal"/>
        <w:rPr/>
      </w:pPr>
      <w:r>
        <w:rPr/>
        <w:t>爱国，要主动维护祖国的尊严。徐悲鸿面对金发碧眼的西方留学生的挑衅“中国人又蠢又笨，只配当亡国奴，就是把他们送到天堂里去深造，也成不了才。”徐悲鸿大声说：“你不是说中国人不行吗</w:t>
      </w:r>
      <w:r>
        <w:rPr/>
        <w:t>?</w:t>
      </w:r>
      <w:r>
        <w:rPr/>
        <w:t>那么我们各自代表各自的国家比比，等学习结业时看看到底谁是人才、谁是蠢材。”</w:t>
      </w:r>
      <w:r>
        <w:rPr/>
        <w:t>1924</w:t>
      </w:r>
      <w:r>
        <w:rPr/>
        <w:t>年，徐悲鸿的油画在巴黎展出时，轰动了巴黎美术界，那个洋学生不得不承认自己不是中国人的对手。被外国人称为“能抵五个师”的钱学森博士回到祖国造就中国的火箭、导弹事业，有人问他：中国既无人才又无设备能行吗</w:t>
      </w:r>
      <w:r>
        <w:rPr/>
        <w:t>?</w:t>
      </w:r>
      <w:r>
        <w:rPr/>
        <w:t>他的回答是：“外国人能干的，中国人为什么不能干</w:t>
      </w:r>
      <w:r>
        <w:rPr/>
        <w:t>!”</w:t>
      </w:r>
      <w:r>
        <w:rPr/>
        <w:t>最终，载人航天事业进入了世界先进行列。一个人如果没有爱国心，不能在别人质疑、侮辱祖国时挺身而出、主动维护祖国的尊严，那么，试问一句，“国之不存，身将焉托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真正吧爱国之心变成报国之行，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