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自我介绍"/>
      <w:r>
        <w:rPr/>
        <w:t>行政前台自我介绍</w:t>
      </w:r>
      <w:bookmarkEnd w:id="0"/>
    </w:p>
    <w:p>
      <w:pPr>
        <w:pStyle w:val="Normal"/>
        <w:rPr/>
      </w:pPr>
      <w:r>
        <w:rPr/>
        <w:t>技巧一：文职岗位需要很强的语言表达能力，所以在面试时要注意特别说话内容，说话语气以及所表达出的诚意。如果求职者说话颠三倒四，语意不清，容易让人觉得无法担当大任或是语言虽然动听，但华而不实，缺乏诚意，都不是成功的表达。</w:t>
      </w:r>
    </w:p>
    <w:p>
      <w:pPr>
        <w:pStyle w:val="Normal"/>
        <w:rPr/>
      </w:pPr>
      <w:r>
        <w:rPr/>
        <w:t>在回答问题时要辩证分析，多维答题。回答问题不要陷入绝对的肯定与否定，应多正反两面考虑。从很多面试中所出的一些题目来看，测评的重点往往不在于面试者答案的是与非，或是观点的赞同与反对，而在于分析说理让人信服的程度。所以要辩证地分析问题，理由充分地说理论证，而不要简单地下结论，有时还要从多个角度思考，具体情况具体分析。</w:t>
      </w:r>
    </w:p>
    <w:p>
      <w:pPr>
        <w:pStyle w:val="Normal"/>
        <w:rPr/>
      </w:pPr>
      <w:r>
        <w:rPr/>
        <w:t>技巧二：面试者要注意自己在面试中的礼仪问题。因为文职人员的形象和礼仪往往代表公司的形象，所以这一点必须要在面试中予以充分注重，应注意办公室面试礼仪。要做到仪表大方，举止得体。穿着前卫、浓妆艳抹，尤其男生戴戒指、留长头发等标新立异的穿着与装饰不太合适，与文职人员的身份不符，给招聘人员的印象也不太好。面试者入座以后，尽量不要出现晃腿、玩笔、摸头、伸舌头等小动作，容易给招聘人员一种不成熟、不庄重的感觉。一般说来，着装打扮应求端庄大方，可以稍事修饰，男生可以把头发吹得整齐一点，皮鞋擦干净一些，女生可以化个淡雅的职业装，总之，应给招聘人员、大方、干练感。</w:t>
      </w:r>
    </w:p>
    <w:p>
      <w:pPr>
        <w:pStyle w:val="Normal"/>
        <w:rPr/>
      </w:pPr>
      <w:r>
        <w:rPr/>
        <w:t>技巧三：文职岗位要求面试者有很好的亲和力，能与其他人进行充分的沟通，这就要求面试者必须要保持良好的心态来面对招聘人员。关键要做到八个字</w:t>
      </w:r>
      <w:r>
        <w:rPr/>
        <w:t>--</w:t>
      </w:r>
      <w:r>
        <w:rPr/>
        <w:t>顺其自然，不卑不亢。只有这样才能给招聘人员留下好印象，使其相信你有能力在将来进入公司后与同事和谐的相处。</w:t>
      </w:r>
    </w:p>
    <w:p>
      <w:pPr>
        <w:pStyle w:val="Normal"/>
        <w:rPr/>
      </w:pPr>
      <w:r>
        <w:rPr/>
        <w:t>应树立两种心态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面试的目的是合作而不是竞争。招聘人员对考生的态度一般是比较友好的，他目的是把优秀的人才遴选进自己的公司增强公司的竞争力，而不是为与考生一比高低而来，所以考生在心理上不要定位谁强谁弱的问题，那不是面试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.</w:t>
      </w:r>
      <w:r>
        <w:rPr/>
        <w:t>面试中两者的地位是平等的，面试者是求职不是乞职。面试者是在通过竞争，谋求职业，而不是向招聘人员乞求工作，成功的关键在于自己的才能以及临场发挥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