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法律借条该怎么写"/>
      <w:r>
        <w:rPr/>
        <w:t>最新的法律借条该怎么写</w:t>
      </w:r>
      <w:bookmarkEnd w:id="0"/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身份证号</w:t>
      </w:r>
      <w:r>
        <w:rPr/>
        <w:t>:__________)</w:t>
      </w:r>
      <w:r>
        <w:rPr/>
        <w:t>今借乙方</w:t>
      </w:r>
      <w:r>
        <w:rPr/>
        <w:t>______(</w:t>
      </w:r>
      <w:r>
        <w:rPr/>
        <w:t>身份证号</w:t>
      </w:r>
      <w:r>
        <w:rPr/>
        <w:t>:______________)</w:t>
      </w:r>
      <w:r>
        <w:rPr/>
        <w:t>人民币</w:t>
      </w:r>
      <w:r>
        <w:rPr/>
        <w:t>__________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</w:t>
      </w:r>
      <w:r>
        <w:rPr/>
        <w:t>: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借款利息为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借款人签名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