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请假条范文精选推荐"/>
      <w:r>
        <w:rPr/>
        <w:t>公休请假条范文精选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参加工作时间已达年。根据《职工带薪年休假条列》</w:t>
      </w:r>
      <w:r>
        <w:rPr/>
        <w:t>(</w:t>
      </w:r>
      <w:r>
        <w:rPr/>
        <w:t>中华人民共和国国务院令第</w:t>
      </w:r>
      <w:r>
        <w:rPr/>
        <w:t>541</w:t>
      </w:r>
      <w:r>
        <w:rPr/>
        <w:t>号</w:t>
      </w:r>
      <w:r>
        <w:rPr/>
        <w:t>)</w:t>
      </w:r>
      <w:r>
        <w:rPr/>
        <w:t>文件规定，我个人在本年度内享有带薪休假时间天。在此特向领导提请年休假。时间为年月日至年月日，共计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