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平守正安心消费心得体会最新"/>
      <w:r>
        <w:rPr/>
        <w:t>公平守正安心消费心得体会最新</w:t>
      </w:r>
      <w:bookmarkEnd w:id="0"/>
    </w:p>
    <w:p>
      <w:pPr>
        <w:pStyle w:val="Normal"/>
        <w:rPr/>
      </w:pPr>
      <w:r>
        <w:rPr/>
        <w:t>如今，中国已走进了新时代，很多人都富了起来，于是就有了这么一种观点：“买什么都要买最贵的。”但我的消费主张是“节约消费，能不花的钱就别花。”</w:t>
      </w:r>
    </w:p>
    <w:p>
      <w:pPr>
        <w:pStyle w:val="Normal"/>
        <w:rPr/>
      </w:pPr>
      <w:r>
        <w:rPr/>
        <w:t>我为什么这么说呢</w:t>
      </w:r>
      <w:r>
        <w:rPr/>
        <w:t>?</w:t>
      </w:r>
      <w:r>
        <w:rPr/>
        <w:t>第一，很多贵重物品没有购买的必要。记得美国“奢侈之王”科兹洛夫，曾用</w:t>
      </w:r>
      <w:r>
        <w:rPr/>
        <w:t>2200</w:t>
      </w:r>
      <w:r>
        <w:rPr/>
        <w:t>美元买了一个镀金的纸篓。我当时就感到很好笑：你用这个价值上千的镀金纸篓干什么</w:t>
      </w:r>
      <w:r>
        <w:rPr/>
        <w:t>?</w:t>
      </w:r>
      <w:r>
        <w:rPr/>
        <w:t>装废纸。那我用几块钱买的纸篓也是装废纸，多出的这几千块钱，提升了的使用价值吗</w:t>
      </w:r>
      <w:r>
        <w:rPr/>
        <w:t>?</w:t>
      </w:r>
      <w:r>
        <w:rPr/>
        <w:t>没有。它只增加了商品的价值，换而言之，就是满足了人的虚荣心——看，多么高档</w:t>
      </w:r>
      <w:r>
        <w:rPr/>
        <w:t>!</w:t>
      </w:r>
      <w:r>
        <w:rPr/>
        <w:t>我说，你用这多出的几千块钱干点别的多好，非得要去满足这份看不见摸不着的虚荣</w:t>
      </w:r>
      <w:r>
        <w:rPr/>
        <w:t>?</w:t>
      </w:r>
    </w:p>
    <w:p>
      <w:pPr>
        <w:pStyle w:val="Normal"/>
        <w:rPr/>
      </w:pPr>
      <w:r>
        <w:rPr/>
        <w:t>这样的例子还很多：同车型同性能的东风某款车，颜色一变，价格就增了十多万</w:t>
      </w:r>
      <w:r>
        <w:rPr/>
        <w:t>;</w:t>
      </w:r>
      <w:r>
        <w:rPr/>
        <w:t>同样的月饼，多了几层包装，便价值上百，普通的灯泡套上一层玻璃，便因为那水晶般的效果价钱翻一倍……这种不值得的消费，不要也罢。</w:t>
      </w:r>
    </w:p>
    <w:p>
      <w:pPr>
        <w:pStyle w:val="Normal"/>
        <w:rPr/>
      </w:pPr>
      <w:r>
        <w:rPr/>
        <w:t>第二，有的物品只是加了个幌子，价格就一飞冲天。这种情况还不如第一种——第一种好歹还增加了商品的价值。这一种商品压根儿就是顶个幌子诓钱：达芬奇的地板一载上“意大利名贵木材”的帽子便定价几十万</w:t>
      </w:r>
      <w:r>
        <w:rPr/>
        <w:t>;</w:t>
      </w:r>
      <w:r>
        <w:rPr/>
        <w:t>养鸡场里的鸡蛋举个“散养笨鸡蛋”的牌子就</w:t>
      </w:r>
      <w:r>
        <w:rPr/>
        <w:t>2</w:t>
      </w:r>
      <w:r>
        <w:rPr/>
        <w:t>块一个</w:t>
      </w:r>
      <w:r>
        <w:rPr/>
        <w:t>;</w:t>
      </w:r>
      <w:r>
        <w:rPr/>
        <w:t>台湾普通橄榄油加上铜叶绿素，再挂个“西班牙进口原装”的招牌价格就贵得吓人……正如赵丽蓉、巩汉林的《打工奇遇》中演的一样，一盘萝卜加上“宫廷”二字就值</w:t>
      </w:r>
      <w:r>
        <w:rPr/>
        <w:t>80</w:t>
      </w:r>
      <w:r>
        <w:rPr/>
        <w:t>元</w:t>
      </w:r>
      <w:r>
        <w:rPr/>
        <w:t>;</w:t>
      </w:r>
      <w:r>
        <w:rPr/>
        <w:t>一杯兑水二锅头加“宫廷玉液酒”就卖一杯一百八。这种花钱买气生甚至花钱买罪受的消费，不要也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，勤俭节约是美德。“纵览前贤国与家，成由勤俭败由奢”秦始皇的骊山墓、阿房宫让人民怨声载道</w:t>
      </w:r>
      <w:r>
        <w:rPr/>
        <w:t>;</w:t>
      </w:r>
      <w:r>
        <w:rPr/>
        <w:t>勾践卧薪尝胆终于成就霸业</w:t>
      </w:r>
      <w:r>
        <w:rPr/>
        <w:t>;</w:t>
      </w:r>
      <w:r>
        <w:rPr/>
        <w:t>慈禧太后在死后睡的褥子上嵌了</w:t>
      </w:r>
      <w:r>
        <w:rPr/>
        <w:t>1204</w:t>
      </w:r>
      <w:r>
        <w:rPr/>
        <w:t>粒宝石，还挪军费建颐和园，让“堂堂大清”在洋人的铁蹄下受蹂躏……数千年的分分合合得出教训一条：正是不该有的高消费导致了民族的败落，而勤俭节约才能兴国安邦。“不积跬步，无以致千里”，正是一点一滴的节约使国家富强</w:t>
      </w:r>
      <w:r>
        <w:rPr/>
        <w:t>!</w:t>
      </w:r>
      <w:r>
        <w:rPr/>
        <w:t>所以我的消费观点是“节约消费，能不花的就花“奢侈只是虚华的假象，只有简朴才能让幸福更长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