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表彰大会发言稿范文"/>
      <w:r>
        <w:rPr/>
        <w:t>小学表彰大会发言稿范文</w:t>
      </w:r>
      <w:bookmarkEnd w:id="0"/>
    </w:p>
    <w:p>
      <w:pPr>
        <w:pStyle w:val="Normal"/>
        <w:rPr/>
      </w:pPr>
      <w:r>
        <w:rPr/>
        <w:t>老师们、同学们：</w:t>
      </w:r>
    </w:p>
    <w:p>
      <w:pPr>
        <w:pStyle w:val="Normal"/>
        <w:rPr/>
      </w:pPr>
      <w:r>
        <w:rPr/>
        <w:t>光阴荏苒、时光飞逝。转眼间，新学期又过去了一大半。前几天，学校举行了期中检测和体育达标运动会，绝大多数同学们都交上了一份满意的答卷。在此我代表学校向受到表彰的全体同学，表示热烈的祝贺</w:t>
      </w:r>
      <w:r>
        <w:rPr/>
        <w:t>!</w:t>
      </w:r>
    </w:p>
    <w:p>
      <w:pPr>
        <w:pStyle w:val="Normal"/>
        <w:rPr/>
      </w:pPr>
      <w:r>
        <w:rPr/>
        <w:t>今天，我们举行期中总结表彰大会，目的就是要激励全体同学发愤学习、勇于进取，在全校形成比、学、赶、帮、超的学习氛围，并以此作为新的起点，发扬成绩，找出差距，力争在学期末取得更加优异的成绩。下面，我就开学以来同学们的表现情况进行一个小结。</w:t>
      </w:r>
    </w:p>
    <w:p>
      <w:pPr>
        <w:pStyle w:val="Normal"/>
        <w:rPr/>
      </w:pPr>
      <w:r>
        <w:rPr/>
        <w:t>在过去的半个学期里，每一位同学都收获了希望，收获了梦想，收获了诚信，收获了胜利的果实和成功的喜悦。主要表现如下：</w:t>
      </w:r>
    </w:p>
    <w:p>
      <w:pPr>
        <w:pStyle w:val="Normal"/>
        <w:rPr/>
      </w:pPr>
      <w:r>
        <w:rPr/>
        <w:t>1</w:t>
      </w:r>
      <w:r>
        <w:rPr/>
        <w:t>、绝大多数同学学有所长、学有所得、学有所求，争做学习上的佼佼者。</w:t>
      </w:r>
    </w:p>
    <w:p>
      <w:pPr>
        <w:pStyle w:val="Normal"/>
        <w:rPr/>
      </w:pPr>
      <w:r>
        <w:rPr/>
        <w:t>(1)</w:t>
      </w:r>
      <w:r>
        <w:rPr/>
        <w:t>、勤于学习。俗话说：“天才来自勤奋”、“勤能补拙、一分耕耘必有一分收获”。像一年级的赵昶舜、杨欣囡，四年级的周代鹏、刘李婵、吴月涵、杨盼，六</w:t>
      </w:r>
      <w:r>
        <w:rPr/>
        <w:t>(2)</w:t>
      </w:r>
      <w:r>
        <w:rPr/>
        <w:t>班的郑亚男等同学</w:t>
      </w:r>
      <w:r>
        <w:rPr/>
        <w:t>(</w:t>
      </w:r>
      <w:r>
        <w:rPr/>
        <w:t>课余时间</w:t>
      </w:r>
      <w:r>
        <w:rPr/>
        <w:t>)</w:t>
      </w:r>
      <w:r>
        <w:rPr/>
        <w:t>勤读书，勤积累，写作能力强。特别是郑亚男同学，课余时间埋头读书，并把优美的词句摘抄下来，灵活运用到自己的写作之中。语文老师对她的评价是“她的作文，语言清新活泼、视角独特、别出心裁，课堂上思维敏捷，发言积极且表达准确，是同学们学习的楷模。”像一年级的汪鑫雅、杨欣囡，三年级的程诺、黄梦圆、王天琪、罗欣然、杨启帆、代中彬、胡雨婷，四年级的周代鹏、杨盼，五年级的韩晶怡、陈红煜、周瑞恬、罗浩洋，六年级的郭紫芯、汪宏双、郑亚男、李春丽等上课勤动脑、勤动口。他们上课认真听讲，勤于思考，老师一提出问题，他们就能举手回答，而且正确率高。还有像五年级的刘建华、余杰、谭玉峰，六年级的韩瑞琦、丁开创、王宜飞等同学勤用功。他们上课没有完成的作业，下课后能主动利用休息时间完成，学习成绩进步大。特别是王宜飞同学平时成绩属中等水平，这次期中检测进入了班级第十名。</w:t>
      </w:r>
    </w:p>
    <w:p>
      <w:pPr>
        <w:pStyle w:val="Normal"/>
        <w:rPr/>
      </w:pPr>
      <w:r>
        <w:rPr/>
        <w:t>(2)</w:t>
      </w:r>
      <w:r>
        <w:rPr/>
        <w:t>、善于学习。学习也是一门科学，好的方法能让我们事半功倍。像刚才发言的学习标兵的代表李华梅同学所介绍的就是好的学习方法，其实每个班都有一部分同学掌握了科学的、高效的学习方法，所以他们才学得轻松、学得高效。在这里，我向大家五</w:t>
      </w:r>
      <w:r>
        <w:rPr/>
        <w:t>(1)</w:t>
      </w:r>
      <w:r>
        <w:rPr/>
        <w:t>班王雨萱学习中的“摘记法”。俗话说：好记忆不如烂笔头。她有两个本，一是“课堂笔记本”</w:t>
      </w:r>
      <w:r>
        <w:rPr/>
        <w:t>;</w:t>
      </w:r>
      <w:r>
        <w:rPr/>
        <w:t>而是“错题集锦本”</w:t>
      </w:r>
      <w:r>
        <w:rPr/>
        <w:t>(</w:t>
      </w:r>
      <w:r>
        <w:rPr/>
        <w:t>即改错本</w:t>
      </w:r>
      <w:r>
        <w:rPr/>
        <w:t>)</w:t>
      </w:r>
      <w:r>
        <w:rPr/>
        <w:t>。她的这两个本记录规范，使用得当。还有像“提前预习法”、“睡前回忆法”等等。</w:t>
      </w:r>
    </w:p>
    <w:p>
      <w:pPr>
        <w:pStyle w:val="Normal"/>
        <w:rPr/>
      </w:pPr>
      <w:r>
        <w:rPr/>
        <w:t>(3)</w:t>
      </w:r>
      <w:r>
        <w:rPr/>
        <w:t>、虚心学习。虚心使人进步，骄傲使人落后。取得一点成绩后，感到自豪是情有可原的，但不能过分炫耀，从而放松自己的学习要求。像五年级的丁开鹏、吕梦琦、周瑞恬、罗浩洋，六年级的杨珍月、胡雪纯、李春丽等同学在学习上从不骄傲自满，考试过后善于反省自己，寻找考试中的过失，所以他们在学习上才会不断取得成功。</w:t>
      </w:r>
    </w:p>
    <w:p>
      <w:pPr>
        <w:pStyle w:val="Normal"/>
        <w:rPr/>
      </w:pPr>
      <w:r>
        <w:rPr/>
        <w:t>(4)</w:t>
      </w:r>
      <w:r>
        <w:rPr/>
        <w:t>、细心学习。要想在学习中取得好的成绩，做常胜将军，“细心”是必备的。像一年级的杨欣囡、汪鑫雅、杨美怡，三年级的杨敏，四年级的刘李婵、吴月涵，五年级的吕梦琦、黄一萧、丁开鹏、韩晶怡，六年级的袁艺林、胡雪纯、陈定月等同学作业字迹工整、清洁，无论是平时的作业还是考试都能认真读题，细心答题。</w:t>
      </w:r>
    </w:p>
    <w:p>
      <w:pPr>
        <w:pStyle w:val="Normal"/>
        <w:rPr/>
      </w:pPr>
      <w:r>
        <w:rPr/>
        <w:t>2</w:t>
      </w:r>
      <w:r>
        <w:rPr/>
        <w:t>、主人翁意识强、工作负责，争做老师的小助手。</w:t>
      </w:r>
    </w:p>
    <w:p>
      <w:pPr>
        <w:pStyle w:val="Normal"/>
        <w:rPr/>
      </w:pPr>
      <w:r>
        <w:rPr/>
        <w:t>学校是一个大集体，单纯依靠老师的管理是不够的，必须依靠“兵管兵”、“兵练兵”、“兵强兵”。像五年级的韩晶怡、陈红煜、赵晶晶，六年级的李春丽等同学，不仅本人成绩优秀，而且能热心帮助其他学习有困难的同学，耐心给这些同学讲解，直到他们弄通弄懂为止。还有四年级的班干部工作负责，大胆管理，班上的纪律能达到老师在与不在一个样。</w:t>
      </w:r>
    </w:p>
    <w:p>
      <w:pPr>
        <w:pStyle w:val="Normal"/>
        <w:rPr/>
      </w:pPr>
      <w:r>
        <w:rPr/>
        <w:t>3</w:t>
      </w:r>
      <w:r>
        <w:rPr/>
        <w:t>、热爱劳动、讲究卫生，争做校园净化、美化小卫士。</w:t>
      </w:r>
    </w:p>
    <w:p>
      <w:pPr>
        <w:pStyle w:val="Normal"/>
        <w:widowControl/>
        <w:bidi w:val="0"/>
        <w:spacing w:before="180" w:after="180"/>
        <w:jc w:val="left"/>
        <w:rPr/>
      </w:pPr>
      <w:r>
        <w:rPr/>
        <w:t>“</w:t>
      </w:r>
      <w:r>
        <w:rPr/>
        <w:t>劳动最光荣”、“劳动创造财富、劳动创造美”。我们的校园设施越来越齐全，环境越来越美观，这里面离不开同学们的辛勤劳动。小学部长期以来坚持“每天三扫三查一公布”、“每周一评比”活动，同学们打扫卫生、保持卫生做得好，曾多次受到学校领导的表扬，你们都是校园净化、美化的小卫士。特别是三四年级和六年级的同学们为学校的环境卫生更是做出了巨大的贡献。三四年级清洁区是校园的主干道，是校园的脸面</w:t>
      </w:r>
      <w:r>
        <w:rPr/>
        <w:t>;</w:t>
      </w:r>
      <w:r>
        <w:rPr/>
        <w:t>六年级除了清洁区还负责厕所的卫生。他们的清洁区域是全校工作难度最大、检查频率最高的地方。像袁荆悦、吴进哲、罗菲、王美琳、李丹怡、王盈双、杨纪媛等同学每天打扫卫生非常积极，不需老师督促，能自觉地按时去打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