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猫运营经理的主要职责"/>
      <w:r>
        <w:rPr/>
        <w:t>天猫运营经理的主要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根据天猫店铺规划完成业务运营计划，完成销售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析消费者的购物习惯及购物心理，负责店铺产品的卖点挖掘，并结合制定相应的运营计划和调配店铺相关资源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关注店铺及产品数据，对数据做出分析，并根据数据进行业务上的调整和优化</w:t>
      </w:r>
      <w:r>
        <w:rPr/>
        <w:t>;</w:t>
      </w:r>
    </w:p>
    <w:p>
      <w:pPr>
        <w:pStyle w:val="Normal"/>
        <w:rPr/>
      </w:pPr>
      <w:r>
        <w:rPr/>
        <w:t>、研究竞争对手及行业相关数据，能够根据市场变化来制定对应的产品运营计划</w:t>
      </w:r>
    </w:p>
    <w:p>
      <w:pPr>
        <w:pStyle w:val="Normal"/>
        <w:rPr/>
      </w:pPr>
      <w:r>
        <w:rPr/>
        <w:t>5</w:t>
      </w:r>
      <w:r>
        <w:rPr/>
        <w:t>、保证平台日常运营工作正常开展，对店铺月度及年度销售额负责，确保店铺不违反平台及公司各项相关规章制度</w:t>
      </w:r>
    </w:p>
    <w:p>
      <w:pPr>
        <w:pStyle w:val="Normal"/>
        <w:rPr/>
      </w:pPr>
      <w:r>
        <w:rPr/>
        <w:t>6</w:t>
      </w:r>
      <w:r>
        <w:rPr/>
        <w:t>、负责平台交互体验计划、平台会员营销计划、平台搜索排名的提升、参与策划活动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大专以上学历。</w:t>
      </w:r>
    </w:p>
    <w:p>
      <w:pPr>
        <w:pStyle w:val="Normal"/>
        <w:rPr/>
      </w:pPr>
      <w:r>
        <w:rPr/>
        <w:t>2</w:t>
      </w:r>
      <w:r>
        <w:rPr/>
        <w:t>、三年以上天猫运营工作经验，有达人直播经验。</w:t>
      </w:r>
    </w:p>
    <w:p>
      <w:pPr>
        <w:pStyle w:val="Normal"/>
        <w:rPr/>
      </w:pPr>
      <w:r>
        <w:rPr/>
        <w:t>3</w:t>
      </w:r>
      <w:r>
        <w:rPr/>
        <w:t>、熟悉美妆、母婴类目。</w:t>
      </w:r>
    </w:p>
    <w:p>
      <w:pPr>
        <w:pStyle w:val="Normal"/>
        <w:rPr/>
      </w:pPr>
      <w:r>
        <w:rPr/>
        <w:t>、熟悉天猫店铺各种规则，能够熟练使用电商数据工具等进行数据分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工作积极，细致认真，责任心强，思维敏捷，沟通能力，领悟能力、执行力强，具有较强的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