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个人自我介绍范文"/>
      <w:r>
        <w:rPr/>
        <w:t>有关小学生个人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“周坤仁”。之所以叫坤仁，是因为爸爸妈妈希望我通过努力，能够成为一个坚强勇敢、乐于助人的男子汉。我在</w:t>
      </w:r>
      <w:r>
        <w:rPr/>
        <w:t>XX</w:t>
      </w:r>
      <w:r>
        <w:rPr/>
        <w:t>小学四年级读书。我性格活泼开朗，还特别喜欢交朋友。我有很多的兴趣爱好，游泳、打篮球、踢足球都是我的最爱。我的学习成绩非常好，每门功课都在</w:t>
      </w:r>
      <w:r>
        <w:rPr/>
        <w:t>90</w:t>
      </w:r>
      <w:r>
        <w:rPr/>
        <w:t>分以上，而且课堂上积极发言，认真思考。下课后，我还是老师的小帮手，帮助老师分发作业，组织活动。我之所以来到少年领袖口才的课堂，是想提高自己的口才能力并结交更多的朋友。我的理想是当一名勇敢的特警，保护我们国家和人民。让我们一起做好朋友吧</w:t>
      </w:r>
      <w:r>
        <w:rPr/>
        <w:t>!</w:t>
      </w:r>
      <w:r>
        <w:rPr/>
        <w:t>我叫“周坤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