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动员会上的领导讲话"/>
      <w:r>
        <w:rPr/>
        <w:t>培训动员会上的领导讲话</w:t>
      </w:r>
      <w:bookmarkEnd w:id="0"/>
    </w:p>
    <w:p>
      <w:pPr>
        <w:pStyle w:val="Normal"/>
        <w:rPr/>
      </w:pPr>
      <w:r>
        <w:rPr/>
        <w:t>尊敬的董事会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参加我们新员工培训的动员大会，能和各位新同事见面，请允许我对你们的加盟表示热烈的欢迎</w:t>
      </w:r>
      <w:r>
        <w:rPr/>
        <w:t>!</w:t>
      </w:r>
      <w:r>
        <w:rPr/>
        <w:t>感谢你们对公司的关注和信任。我可以明确地告诉你们，你们的选择是明智的</w:t>
      </w:r>
      <w:r>
        <w:rPr/>
        <w:t>!</w:t>
      </w:r>
    </w:p>
    <w:p>
      <w:pPr>
        <w:pStyle w:val="Normal"/>
        <w:rPr/>
      </w:pPr>
      <w:r>
        <w:rPr/>
        <w:t>我今天讲话的主题是：转变角色、认真学习、争创佳绩</w:t>
      </w:r>
    </w:p>
    <w:p>
      <w:pPr>
        <w:pStyle w:val="Normal"/>
        <w:rPr/>
      </w:pPr>
      <w:r>
        <w:rPr/>
        <w:t>在我们中国，年龄超过十八岁就算成年人了，但我认为，真正长大成人的标志是思想独立和经济独立。我们以前在家里，什么事都有父母帮操办着，在学校里面又是靠父母供钱上学，可以说是衣食无忧。但现在不一样了，你们从学校走向社会，就预示着必须从依赖走向独立。在座的新同事中，有三分之二的人是刚刚从学校毕业进走向社会、走进公司的，展现在你面前的，将是与学校截然不同的生活环境。摆在你们面前的首要任务，要迅速完成以下两个转变。一是从学校学生到公司员工的转变</w:t>
      </w:r>
      <w:r>
        <w:rPr/>
        <w:t>;</w:t>
      </w:r>
      <w:r>
        <w:rPr/>
        <w:t>二是从理论到实践的转变。</w:t>
      </w:r>
    </w:p>
    <w:p>
      <w:pPr>
        <w:pStyle w:val="Normal"/>
        <w:rPr/>
      </w:pPr>
      <w:r>
        <w:rPr/>
        <w:t>首先是从学校学生到公司员工的转变。以前在学校，只要不违反学校规定，想怎么样就怎么样，考试只要及格就“阿尼陀佛”了</w:t>
      </w:r>
      <w:r>
        <w:rPr/>
        <w:t>;</w:t>
      </w:r>
      <w:r>
        <w:rPr/>
        <w:t>但到了公司，你必须更加注重工作业绩，必须具备更强的团队协作精神和工作责任心。以前在学校，你们的主要任务是学习，把功课学好是学校和家长对你们的主要要求，学习成绩是衡量你们学习的主要指标，到了公司之后，你们当务之急就是学技术、学业务、学技能，更多的要考虑工作效率、部门绩效和公司利润，而工作业绩变成了你们工作好坏的主要指标。所以，在公司的环境下，实践学习能力比理论考试能力更重要，更关键。</w:t>
      </w:r>
    </w:p>
    <w:p>
      <w:pPr>
        <w:pStyle w:val="Normal"/>
        <w:rPr/>
      </w:pPr>
      <w:r>
        <w:rPr/>
        <w:t>要实现这种从学校人到职业人的转变，需要你们变成一个“有目标、有纪律、有专长”的人。</w:t>
      </w:r>
    </w:p>
    <w:p>
      <w:pPr>
        <w:pStyle w:val="Normal"/>
        <w:rPr/>
      </w:pPr>
      <w:r>
        <w:rPr/>
        <w:t>有目标，要求你们对自己的职业生涯要有一个合理的规划，树立长远的目标，持之以恒地为实现这个目标努力奋斗。有了强烈的目标意识，你就会觉得浑身有劲，遇到困难就不会退缩。现在你们刚刚进入公司，都将准备或者正在参加公司的新员工培训，从某种意义上说，你们就像处于同一起跑线上赛车，是否有强烈的目标感，决定了你们发动机的排量是</w:t>
      </w:r>
      <w:r>
        <w:rPr/>
        <w:t>1.3</w:t>
      </w:r>
      <w:r>
        <w:rPr/>
        <w:t>升，还是</w:t>
      </w:r>
      <w:r>
        <w:rPr/>
        <w:t>2.4</w:t>
      </w:r>
      <w:r>
        <w:rPr/>
        <w:t>升，甚至是</w:t>
      </w:r>
      <w:r>
        <w:rPr/>
        <w:t>4.0</w:t>
      </w:r>
      <w:r>
        <w:rPr/>
        <w:t>升，决定了你们当中谁跑得更快，谁跑得更远。</w:t>
      </w:r>
    </w:p>
    <w:p>
      <w:pPr>
        <w:pStyle w:val="Normal"/>
        <w:rPr/>
      </w:pPr>
      <w:r>
        <w:rPr/>
        <w:t>有纪律，要求每个员工都要严格遵守公司的规章制度。铁的纪律是组织战斗力的强有力保障。公司实行军事化管理模式，要求员工培养部队的生活习惯，发扬军队的战斗作风，具备军人的执行能力。我们为什么把大家安排在武警指挥学院培训，为什么安排大家参加军训</w:t>
      </w:r>
      <w:r>
        <w:rPr/>
        <w:t>?</w:t>
      </w:r>
      <w:r>
        <w:rPr/>
        <w:t>就是为了让大家亲身感受部队的管理氛围，通过军训来磨练你们的坚强意志，加强组织纪律性学习，使你们迅速成长为合格的新员工。如果你们能把军训的意义上升到这样的高度，你们就能从中得到收获。在这过程中，可能个别人会打退堂鼓，那很遗憾，是他自己淘汰了自己。对于那些坚持下来的人，我祝贺你们，你们为自己又加了一分，迎接你们的将是更大的挑战和机遇。希望你们能够以一名军人的标准严格要求自己，尊重教官，服从命令、听从指挥、严守纪律，展现出良好的精神面貌，为完成从学生到员工的转变迈出重要的一步。</w:t>
      </w:r>
    </w:p>
    <w:p>
      <w:pPr>
        <w:pStyle w:val="Normal"/>
        <w:rPr/>
      </w:pPr>
      <w:r>
        <w:rPr/>
        <w:t>有专长，要求每个新员工快速学习业务知识，掌握技术技能，并能有效应用于具体工作。在学校要求的是考试成绩，在单位要求的却是工作业绩。没有过硬的业务技能，工作业绩是空谈。我们公司是一家为移动、联通和电信等运营商提供通信工程施工和维护服务的专业供应商，在专业技术方面有很强的要求，你们必须虚心地向师傅们学习，掌握好技术本领，做到学有专长，术有专攻。</w:t>
      </w:r>
    </w:p>
    <w:p>
      <w:pPr>
        <w:pStyle w:val="Normal"/>
        <w:rPr/>
      </w:pPr>
      <w:r>
        <w:rPr/>
        <w:t>其次，要实现由理论到实践的转变。你们刚从学校毕业，理论学习能力一般都比实际操作能力要强。到了企业，对你们的要求刚好相反。我刚才告诉大家公司对员工技术方面有很强的要求，但也没有大家想象中那么复杂。用董事长的话来讲很简单，就是“打洞</w:t>
      </w:r>
      <w:r>
        <w:rPr/>
        <w:t>-</w:t>
      </w:r>
      <w:r>
        <w:rPr/>
        <w:t>立杆</w:t>
      </w:r>
      <w:r>
        <w:rPr/>
        <w:t>-</w:t>
      </w:r>
      <w:r>
        <w:rPr/>
        <w:t>放缆</w:t>
      </w:r>
      <w:r>
        <w:rPr/>
        <w:t>-</w:t>
      </w:r>
      <w:r>
        <w:rPr/>
        <w:t>布线”</w:t>
      </w:r>
      <w:r>
        <w:rPr/>
        <w:t>;</w:t>
      </w:r>
      <w:r>
        <w:rPr/>
        <w:t>你们要树立信心，只要大家坚定信念，勇于实践，就一定能够很快把理论知识转化为实际工作能力。要知道：成功永远属于那些具有强力自信心并付诸行动的人。</w:t>
      </w:r>
    </w:p>
    <w:p>
      <w:pPr>
        <w:pStyle w:val="Normal"/>
        <w:rPr/>
      </w:pPr>
      <w:r>
        <w:rPr/>
        <w:t>另外，在座的诸位新员工中，有三分之一的人有过工作经历，对于你们，也要实现一个转变：那就是实现由打短工到干事业的转变。</w:t>
      </w:r>
    </w:p>
    <w:p>
      <w:pPr>
        <w:pStyle w:val="Normal"/>
        <w:rPr/>
      </w:pPr>
      <w:r>
        <w:rPr/>
        <w:t>你们们能够加盟我们公司，是对我们公司的信任和支持，我们公司是真诚的欢迎大家的到来。同时，我们也相信大家是带着期盼，带着激情，带着理想而来的，是想在这个地方施展才华，干出一翻事业的。但是，要实现这样一个目标，就必须树立正确的择业观念并具备强烈的事业心，自觉克服“打短工”的不正确想法，把自己所从事的工作当作事业来做。干事业需要强烈的事业心，有句广告词说得好：心有多大，世界就有多大</w:t>
      </w:r>
      <w:r>
        <w:rPr/>
        <w:t>!</w:t>
      </w:r>
      <w:r>
        <w:rPr/>
        <w:t>人的一生哪有那么多轰轰烈烈的大事去做，成功成就于无数平凡的小事当中</w:t>
      </w:r>
      <w:r>
        <w:rPr/>
        <w:t>;</w:t>
      </w:r>
      <w:r>
        <w:rPr/>
        <w:t>辉煌的背后，更多的是默默无闻的奋战。我们公司在广西通信工程行业的实力和业务范围均属前列，我们完全能够为优秀人才提供良好的发展平台。</w:t>
      </w:r>
    </w:p>
    <w:p>
      <w:pPr>
        <w:pStyle w:val="Normal"/>
        <w:rPr/>
      </w:pPr>
      <w:r>
        <w:rPr/>
        <w:t>有些新员工做了一段时间后常常会埋怨：我工作那么辛苦，为什么不见公司为我提岗位、加工资</w:t>
      </w:r>
      <w:r>
        <w:rPr/>
        <w:t>?</w:t>
      </w:r>
      <w:r>
        <w:rPr/>
        <w:t>针对类似的问题，我想告诉你们，我们从来不否认努力和成功存在正比关系，但我们更加觉得，达到成功存在一个从量变到质变的过程，你们的付出和业绩积累到一定程度才会产生质变，为你带来阶段性的成功。请大家记住，工作业绩和能力提高是成功的基本要素，职位和工资只是其中的附带产品。香港富商李嘉诚</w:t>
      </w:r>
      <w:r>
        <w:rPr/>
        <w:t>17</w:t>
      </w:r>
      <w:r>
        <w:rPr/>
        <w:t>岁就当推销员，别人每天干</w:t>
      </w:r>
      <w:r>
        <w:rPr/>
        <w:t>8</w:t>
      </w:r>
      <w:r>
        <w:rPr/>
        <w:t>小时，他每天却要干</w:t>
      </w:r>
      <w:r>
        <w:rPr/>
        <w:t>16</w:t>
      </w:r>
      <w:r>
        <w:rPr/>
        <w:t>个小时，正是他的坚持不懈、坚韧不拔成就了今天的华人首富。</w:t>
      </w:r>
    </w:p>
    <w:p>
      <w:pPr>
        <w:pStyle w:val="Normal"/>
        <w:rPr/>
      </w:pPr>
      <w:r>
        <w:rPr/>
        <w:t>在工作中，新职员经常会出差错，有时会被老员工或者上级批评，这需要你有一定的承受能力。当然，我不是要你默默接受领导的批评，而是要求你在受到批评后，要做好心理调整，不会因为一次失败而灰心丧气，相反应从中吸取经验教训，把以后的工作做好。</w:t>
      </w:r>
    </w:p>
    <w:p>
      <w:pPr>
        <w:pStyle w:val="Normal"/>
        <w:rPr/>
      </w:pPr>
      <w:r>
        <w:rPr/>
        <w:t>在工作中，你又有可能会遇到一些管理不规范或者有失公平的地方，这时候，你千万不要牢骚满腹、愤愤不平，那样只会误导你的思维、分散你的精力。你应该将问题当做机会，及时地反馈给你的主管，并提出你的宝贵建议</w:t>
      </w:r>
      <w:r>
        <w:rPr/>
        <w:t>;</w:t>
      </w:r>
      <w:r>
        <w:rPr/>
        <w:t>公司和你都将会在问题的改善中不断成长。</w:t>
      </w:r>
    </w:p>
    <w:p>
      <w:pPr>
        <w:pStyle w:val="Normal"/>
        <w:rPr/>
      </w:pPr>
      <w:r>
        <w:rPr/>
        <w:t>我诚心的提醒你们：机会只青睐那些有准备的人，只青睐那些积极主动的人，半途而废收获的将是失败和悔恨。</w:t>
      </w:r>
    </w:p>
    <w:p>
      <w:pPr>
        <w:pStyle w:val="Normal"/>
        <w:rPr/>
      </w:pPr>
      <w:r>
        <w:rPr/>
        <w:t>最后，我要告诉大家：在学习和工作中一定要注意安全、注重质量。安全是工作的前提，质量是企业的生命。今年是公司的“安全年”、“质量年”，建立健全公司安全管理体系和质量管理体系是公司的两大年度目标，这两项工作直接管理到公司的利益和声誉，直接影到到公司的下一步发展，直接与在座的各位新员工具体工作相关，所以，我希望我们的教官同志们及时向新员工们灌输公司的管理理念，以身作则，规范操作，讲究质量，有效提高新员工们的安全意识、质量意识。我们新员工也要切合公司的管理要求，认真学习安全操作规程和施工规范，严格按照规范要求开展工作，杜绝安全事故，力创精品工程。</w:t>
      </w:r>
    </w:p>
    <w:p>
      <w:pPr>
        <w:pStyle w:val="Normal"/>
        <w:rPr/>
      </w:pPr>
      <w:r>
        <w:rPr/>
        <w:t>新员工朋友们，你们是公司的新生力量，你们的到来为公司注入新鲜血液。公司是一个大炼炉，公司的培养教育和你们在工作中遇到的困难挫折、付出的汗水都将为你们锻炼成为一块“好钢”创造良好条件，我们这些老员工们也十分愿意为你们的成长提供全力帮助，更期待着早日能和你们携手共进，并肩作战，共创佳绩</w:t>
      </w:r>
      <w:r>
        <w:rPr/>
        <w:t>!</w:t>
      </w:r>
    </w:p>
    <w:p>
      <w:pPr>
        <w:pStyle w:val="Normal"/>
        <w:rPr/>
      </w:pPr>
      <w:r>
        <w:rPr/>
        <w:t>最后预祝本次新员工培训工作取得圆满成功，祝各位新同事们生活愉快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