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助学发放仪式领导讲话实用"/>
      <w:r>
        <w:rPr/>
        <w:t>慈善助学发放仪式领导讲话实用</w:t>
      </w:r>
      <w:bookmarkEnd w:id="0"/>
    </w:p>
    <w:p>
      <w:pPr>
        <w:pStyle w:val="Normal"/>
        <w:rPr/>
      </w:pPr>
      <w:r>
        <w:rPr/>
        <w:t>各位领导、同志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次爱心助学活动中，共有</w:t>
      </w:r>
      <w:r>
        <w:rPr/>
        <w:t>149</w:t>
      </w:r>
      <w:r>
        <w:rPr/>
        <w:t>名同学受到资助。资助的资金虽然不是很多，但对于解决部分同学的燃眉之急确实能够起到雪中送炭的效果。这个仪式虽然简朴，但场面非常感人，充分体现了爱心人士、学校及相关职能部门领导对同学们健康成长的深情厚谊。在此，我代表学院对长期关心我院发展，关心我院学生成长的爱心人士、学校和职能部门领导表示衷心的感谢</w:t>
      </w:r>
      <w:r>
        <w:rPr/>
        <w:t>!</w:t>
      </w:r>
      <w:r>
        <w:rPr/>
        <w:t>向受到资助的同学致以美好的祝愿</w:t>
      </w:r>
      <w:r>
        <w:rPr/>
        <w:t>!</w:t>
      </w:r>
    </w:p>
    <w:p>
      <w:pPr>
        <w:pStyle w:val="Normal"/>
        <w:rPr/>
      </w:pPr>
      <w:r>
        <w:rPr/>
        <w:t>下面，我想给同学们提出几点希望和要求：</w:t>
      </w:r>
    </w:p>
    <w:p>
      <w:pPr>
        <w:pStyle w:val="Normal"/>
        <w:rPr/>
      </w:pPr>
      <w:r>
        <w:rPr/>
        <w:t>一、受助同学要有爱心。</w:t>
      </w:r>
    </w:p>
    <w:p>
      <w:pPr>
        <w:pStyle w:val="Normal"/>
        <w:rPr/>
      </w:pPr>
      <w:r>
        <w:rPr/>
        <w:t>捐资助学是中华民族扶贫济困优良传统的具体体现，在这些活动中，同学们要在感悟捐资人爱心情操的同时，自觉地培育自己的爱心，从而使“爱心活动”深入人心，变为大家的自觉行动，使仁爱之心发扬光大，代代相传，让更多的人能感受到人间自有真情在。</w:t>
      </w:r>
    </w:p>
    <w:p>
      <w:pPr>
        <w:pStyle w:val="Normal"/>
        <w:rPr/>
      </w:pPr>
      <w:r>
        <w:rPr/>
        <w:t>二、受助同学要有一颗感恩的心。</w:t>
      </w:r>
    </w:p>
    <w:p>
      <w:pPr>
        <w:pStyle w:val="Normal"/>
        <w:rPr/>
      </w:pPr>
      <w:r>
        <w:rPr/>
        <w:t>据我所知，捐资人没有一个是真正的富翁。我们一些老师在自己生活并不宽裕的情况下仍然慷慨解囊，献出一片爱心，而且所有捐助人没有一个有贪图回报之意，但作为受助人，我们应该有一份感恩的心。要记住：“滴水之恩，当涌泉相报”也是中国传统道德。如果一个学生得到资助，不知道报恩，就连一句简单的“谢谢”都不会说，那就与中国的传统道德相悖，就是我们教育的失败。我有理由相信我们的同学都是知恩图报之人。</w:t>
      </w:r>
    </w:p>
    <w:p>
      <w:pPr>
        <w:pStyle w:val="Normal"/>
        <w:rPr/>
      </w:pPr>
      <w:r>
        <w:rPr/>
        <w:t>三、受助同学更要有进取心。</w:t>
      </w:r>
    </w:p>
    <w:p>
      <w:pPr>
        <w:pStyle w:val="Normal"/>
        <w:rPr/>
      </w:pPr>
      <w:r>
        <w:rPr/>
        <w:t>帮助同学们解决生活中的困难，并在学习中取得好成绩，是所有捐助者的共同心愿。为此，在座的各位受到资助的同学要将对捐助者的感谢之情，转化成认真学习的</w:t>
      </w:r>
      <w:r>
        <w:rPr/>
        <w:t>'</w:t>
      </w:r>
      <w:r>
        <w:rPr/>
        <w:t>巨大动力，立志奋发学习，争取早日成为国家的有用之才。“天将降大任于斯人也，必先苦其心志，劳其筋骨，饿其体肤，空乏其身”、“苦难也是一所大学，贫困也是一种财富”，希望同学们不断增强努力学习、勇于进取的信心，要在学习中磨练意志，知难而进，百折不挠，始终保持积极向上、乐观进取的精神状态，树立为国家的繁荣富强奋斗终身的远大理想，克服困难，全面发展，用自己的实际行动和优异成绩回馈社会、报效国家、服务人民。</w:t>
      </w:r>
    </w:p>
    <w:p>
      <w:pPr>
        <w:pStyle w:val="Normal"/>
        <w:rPr/>
      </w:pPr>
      <w:r>
        <w:rPr/>
        <w:t>我们相信，在社会各界的大力支持和共同努力下，我们的“爱心助学”活动将会惠及到更多的同学，广大同学也一定会在温暖的社会大家庭里茁壮成长，必将成为国家建设的有用之才</w:t>
      </w:r>
      <w:r>
        <w:rPr/>
        <w:t>!</w:t>
      </w:r>
    </w:p>
    <w:p>
      <w:pPr>
        <w:pStyle w:val="Normal"/>
        <w:rPr/>
      </w:pPr>
      <w:r>
        <w:rPr/>
        <w:t>最后，我再次对各位爱心人士的义举表示感谢。祝愿同学们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