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工作转正的自我评价范例"/>
      <w:r>
        <w:rPr/>
        <w:t>申请工作转正的自我评价范例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