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敬父母国旗下讲话稿"/>
      <w:r>
        <w:rPr/>
        <w:t>关于孝敬父母国旗下讲话稿</w:t>
      </w:r>
      <w:bookmarkEnd w:id="0"/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孝敬父母，拥有一颗感恩的心》。</w:t>
      </w:r>
    </w:p>
    <w:p>
      <w:pPr>
        <w:pStyle w:val="Normal"/>
        <w:rPr/>
      </w:pPr>
      <w:r>
        <w:rPr/>
        <w:t>在演讲之前</w:t>
      </w:r>
      <w:r>
        <w:rPr/>
        <w:t>,</w:t>
      </w:r>
      <w:r>
        <w:rPr/>
        <w:t>我想问大家一个问题同学们，我们从哪里来</w:t>
      </w:r>
      <w:r>
        <w:rPr/>
        <w:t>?</w:t>
      </w:r>
      <w:r>
        <w:rPr/>
        <w:t>听到这个问题，大家肯定都会说，是父母把我们带到世界上来的。是啊，十多年前的某一天，我们的父母用泪水和幸福的笑容迎接了我们的到来。但当我们来到世上的那一刻起，父母们却多了一项繁重的工作——照顾我们。尽管这是一种沉重的负担，但父母们却毫无怨言地抚养我长大。在我们还不能清楚地表达自我时，父母们不厌其烦地教我们呀呀学语</w:t>
      </w:r>
      <w:r>
        <w:rPr/>
        <w:t>;</w:t>
      </w:r>
      <w:r>
        <w:rPr/>
        <w:t>当我们还没有能力保护自己的时候，父母们无微不至地为我们遮风挡雨</w:t>
      </w:r>
      <w:r>
        <w:rPr/>
        <w:t>;</w:t>
      </w:r>
      <w:r>
        <w:rPr/>
        <w:t>当我们还不能面对困难挫折时，父母们义不容辞地为我们排忧解难</w:t>
      </w:r>
      <w:r>
        <w:rPr/>
        <w:t>.</w:t>
      </w:r>
      <w:r>
        <w:rPr/>
        <w:t>为了给我们一个舒适的生活环境，父母们总是那么辛苦，那么努力</w:t>
      </w:r>
      <w:r>
        <w:rPr/>
        <w:t>,</w:t>
      </w:r>
      <w:r>
        <w:rPr/>
        <w:t>那么心甘情愿</w:t>
      </w:r>
      <w:r>
        <w:rPr/>
        <w:t>,</w:t>
      </w:r>
      <w:r>
        <w:rPr/>
        <w:t>乐在其中。小的时候，我总把这当作天经地义，因为我不了解，也习惯了父母的辛苦。现在，我长大了，我知道该怀着一颗感恩之心去体谅父母，去照顾父母，去孝敬父母。因为有了父母才有了我，才使我有机会在这五彩缤纷的世界里体味人生的冷暖，感受生活的快乐，享受生活的幸福。是他们给了我生命，给了我温暖，给了我无微不至的关怀。儿女有了快乐，最为之开心的是父母，儿女有了苦闷，最为之牵挂的也是父母。舔犊情深，父母之爱，深如大海。因此，同学们，不管你的父母是在城市还是在乡村，是贫穷还是富有，是处在社会的上层还是处在社会的最底层，他们都是我们今生最大的恩人，是值得我们永远去爱的人。</w:t>
      </w:r>
    </w:p>
    <w:p>
      <w:pPr>
        <w:pStyle w:val="Normal"/>
        <w:rPr/>
      </w:pPr>
      <w:r>
        <w:rPr/>
        <w:t>然而，同学们，扪心自问：你对父母的挂念又有多少呢</w:t>
      </w:r>
      <w:r>
        <w:rPr/>
        <w:t>?</w:t>
      </w:r>
      <w:r>
        <w:rPr/>
        <w:t>你是否留意过父母的生日</w:t>
      </w:r>
      <w:r>
        <w:rPr/>
        <w:t>?</w:t>
      </w:r>
      <w:r>
        <w:rPr/>
        <w:t>民间有一句话：儿生日，娘苦日。当你在为自己生日庆贺时，你是否想到过用死亡般的痛苦，让你降生的母亲呢</w:t>
      </w:r>
      <w:r>
        <w:rPr/>
        <w:t>?</w:t>
      </w:r>
      <w:r>
        <w:rPr/>
        <w:t>是否曾真诚地给孕育你生命的父母一声祝福呢</w:t>
      </w:r>
      <w:r>
        <w:rPr/>
        <w:t>?</w:t>
      </w:r>
      <w:r>
        <w:rPr/>
        <w:t>我们中国是一个文明古国，孝敬父母是中华民族几千年来的传统美德。黄香九岁能温席，花木兰代父从军。孔子言：“父母之年，不可不知也。一则以喜，一则以惧。”父母的身体健康，儿女应时刻挂念在心。但据报道，有近</w:t>
      </w:r>
      <w:r>
        <w:rPr/>
        <w:t>50%</w:t>
      </w:r>
      <w:r>
        <w:rPr/>
        <w:t>的学生竟不知道自己父母的生日，更谈不上对父母的生日祝福和身体健康的关注，更可笑的是，有些竞连父母的工作都不清楚。</w:t>
      </w:r>
    </w:p>
    <w:p>
      <w:pPr>
        <w:pStyle w:val="Normal"/>
        <w:rPr/>
      </w:pPr>
      <w:r>
        <w:rPr/>
        <w:t>俗话说：“滴水之恩，当涌泉相报。”亲爱的同学们，让我们拥有一颗感恩的心。对抚育你的父母心存感恩，因为他们使你体验生命，健康成长</w:t>
      </w:r>
      <w:r>
        <w:rPr/>
        <w:t>;</w:t>
      </w:r>
      <w:r>
        <w:rPr/>
        <w:t>对教育你的老师心存感恩，因为他们使你摆脱愚昧，充满智慧</w:t>
      </w:r>
      <w:r>
        <w:rPr/>
        <w:t>;</w:t>
      </w:r>
      <w:r>
        <w:rPr/>
        <w:t>对关爱你的朋友心存感恩，因为他们使你不再孤单，享受快乐</w:t>
      </w:r>
      <w:r>
        <w:rPr/>
        <w:t>;</w:t>
      </w:r>
      <w:r>
        <w:rPr/>
        <w:t>对帮助你的人们心存感恩，因为他们让你度过难关，跨越障碍</w:t>
      </w:r>
      <w:r>
        <w:rPr/>
        <w:t>;</w:t>
      </w:r>
      <w:r>
        <w:rPr/>
        <w:t>对接受你帮助的人心存感恩，因为他们让你领悟到生命存在的意义和价值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感恩无边：一句话语，一个行动，一点情怀，都能表达感恩之心。生活中，感恩无痕：一份努力，一点进步，都能传达一份真情和心愿。拥有一颗感恩的心，我们的生活必将充满真情，充满爱心，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