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双百活动专场报告会直播的心得体会"/>
      <w:r>
        <w:rPr/>
        <w:t>学习</w:t>
      </w:r>
      <w:r>
        <w:rPr/>
        <w:t>2023“</w:t>
      </w:r>
      <w:r>
        <w:rPr/>
        <w:t>双百”活动专场报告会直播的心得体会</w:t>
      </w:r>
      <w:bookmarkEnd w:id="0"/>
    </w:p>
    <w:p>
      <w:pPr>
        <w:pStyle w:val="Normal"/>
        <w:rPr/>
      </w:pPr>
      <w:r>
        <w:rPr/>
        <w:t>民法典有多么大的意义，它的亮点是什么，这些大家看看新闻就可以心中有数。民法典的亮点在央视新闻的报道中，呈现出来不少亮点比如未成年人受性侵、降低行为能力的年龄、延长诉讼时效等等。</w:t>
      </w:r>
    </w:p>
    <w:p>
      <w:pPr>
        <w:pStyle w:val="Normal"/>
        <w:rPr/>
      </w:pPr>
      <w:r>
        <w:rPr/>
        <w:t>民法典作为社会的基本法，是民族精神和时代精神的立法表达。民法典全面提升了国家治理能力现代化水平，呼应了我国国情的现实需要，通过具体规范，实现国家治理体系和治理能力的现代化。民法典的颁布，是维护人民权益的客观需要，大到国家所有制、土地制度，小到邻里纠纷、婚姻家庭、生产经营、个人信息保护、私有财产保护都可以在民法典中找到依据。民法典的颁布，让公民更有尊严地生活，保障人人享有人格尊严、人身自由、生命权、身体权、健康权、姓名权、肖像权、名誉权、隐私权、婚姻自主权，还有各种各样的财产权利等等。民法典的颁布实施，标志着我们国家法律体系的进一步完善，标志着我国依法治国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构建完备的社会财富保护体系，保护公民法人的合法权益，让公民尊严得到充分尊重、民众智慧得到极大发挥、社会财富得到充分涌流，是民法典应该承担的历史责任和应当具有的历史价值。他建议，民法典颁布后，普法教育要及时跟上，尤其要通过教科书、现代通讯网络进行普及，普法教育要进机关单位、进学校社区，走进千家万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