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求职自荐信范文"/>
      <w:r>
        <w:rPr/>
        <w:t>秘书求职自荐信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来自上海工商外国语学院涉外文秘专业的应届毕业生，我得知贵公司要招聘秘书，我真诚得应聘这一职。</w:t>
      </w:r>
    </w:p>
    <w:p>
      <w:pPr>
        <w:pStyle w:val="Normal"/>
        <w:rPr/>
      </w:pPr>
      <w:r>
        <w:rPr/>
        <w:t>在校期间，我通过全面、系统的学习，我不仅理解和掌握了文秘专业这一领域的相关知识，而且还具备了一定的实际操作能力和技术。对于</w:t>
      </w:r>
      <w:r>
        <w:rPr/>
        <w:t>office</w:t>
      </w:r>
      <w:r>
        <w:rPr/>
        <w:t>办公软件</w:t>
      </w:r>
      <w:r>
        <w:rPr/>
        <w:t>,</w:t>
      </w:r>
      <w:r>
        <w:rPr/>
        <w:t>常规的网络技术都能简单应用</w:t>
      </w:r>
      <w:r>
        <w:rPr/>
        <w:t>.</w:t>
      </w:r>
      <w:r>
        <w:rPr/>
        <w:t>并参加了中级计算机资格培训、办公室文员培训。在学习专业知识的同时，还十分重视培养自己的动手实践能力，在今年的暑假，我到了一家中外合资的公司实习，在部门里担任了行政助理一职，负责替领导制作会议记录，整理公司资料，发一些传真，以及一些协助领导的工作。在此期间，工作踏实认真，并得到单位领导的好评。</w:t>
      </w:r>
    </w:p>
    <w:p>
      <w:pPr>
        <w:pStyle w:val="Normal"/>
        <w:rPr/>
      </w:pPr>
      <w:r>
        <w:rPr/>
        <w:t>因为我还是在校学生，所以我的工作经历就是利用课余的时间进行社会实践，以加强我的实践能力，并且锻炼自己吃苦耐劳的精神。我想我在进入社会以后也会继续坚持以前的吃苦耐劳的作风，并且不断充实自己，以求为公司创造更好的经济效益，也能实现自身的价值。</w:t>
      </w:r>
    </w:p>
    <w:p>
      <w:pPr>
        <w:pStyle w:val="Normal"/>
        <w:rPr/>
      </w:pPr>
      <w:r>
        <w:rPr/>
        <w:t>在生活中，我性格开朗，具有良好的待人接物能力、亲和力，愿意与别人合作，注重团队合作精神。我喜欢接受新事物，注重学习能力的培养。我力求从一切事情中吸收到到对自己有价值的东西，并加以运用到工作生活中去，使自己不断进步。我注重细节，做事谨慎负责、有耐心，能服从上级领导安排，协助公司各项事务的顺利开展。</w:t>
      </w:r>
    </w:p>
    <w:p>
      <w:pPr>
        <w:pStyle w:val="Normal"/>
        <w:rPr/>
      </w:pPr>
      <w:r>
        <w:rPr/>
        <w:t>作为即将大学毕业的学生，虽然工作经验不足，但我会虚心学习、积极工作、尽忠尽责做好本职工作。诚恳希望贵公司给予面试的机会，以期进一步考查我的能力。无论贵公司是否给予这个机会，我都真心祝愿贵公司飞黄腾达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