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的记录表"/>
      <w:r>
        <w:rPr/>
        <w:t>党员学习的记录表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主题：“三严三实”的科学内涵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参加十二届全国人大会议安徽代表团审议时，关于推进作风建设的讲话中，提到党员干部既要“严以修身，严以用权，严以律己，又要谋事要实，创业要实，做人要实”的重要论述，称为“三严三实”。</w:t>
      </w:r>
    </w:p>
    <w:p>
      <w:pPr>
        <w:pStyle w:val="Normal"/>
        <w:rPr/>
      </w:pPr>
      <w:r>
        <w:rPr/>
        <w:t>“</w:t>
      </w:r>
      <w:r>
        <w:rPr/>
        <w:t>严以修身”，就是要加强党性修养，坚定理想信念，提升道德境界，追求高尚情操，自觉远离低级趣味，自觉抵制歪风邪气。我们要养成“省吾身”、“志于道”的良好习惯，时刻对照理论理想、党章党纪、民心民生、先辈先进“四面镜子”，从里到外、从上到下反复照一照，反思自己对组织是否忠诚，对群众是否尊重，对岗位是否尽责，对工作是否用心，不断反省自己、改造自己、提高自己。</w:t>
      </w:r>
    </w:p>
    <w:p>
      <w:pPr>
        <w:pStyle w:val="Normal"/>
        <w:rPr/>
      </w:pPr>
      <w:r>
        <w:rPr/>
        <w:t>“</w:t>
      </w:r>
      <w:r>
        <w:rPr/>
        <w:t>严以用权”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“</w:t>
      </w:r>
      <w:r>
        <w:rPr/>
        <w:t>严以律己”，就是要心存敬畏、手握戒尺，慎独慎微、勤于自省，遵守党纪国法，做到为政清廉。</w:t>
      </w:r>
    </w:p>
    <w:p>
      <w:pPr>
        <w:pStyle w:val="Normal"/>
        <w:rPr/>
      </w:pPr>
      <w:r>
        <w:rPr/>
        <w:t>“</w:t>
      </w:r>
      <w:r>
        <w:rPr/>
        <w:t>谋事要实”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“</w:t>
      </w:r>
      <w:r>
        <w:rPr/>
        <w:t>创业要实”，就是要脚踏实地、真抓实干，敢于担当责任，勇于直面矛盾，善于解决问题，努力创造出经得起实践、人民、历史检验的实绩。</w:t>
      </w:r>
    </w:p>
    <w:p>
      <w:pPr>
        <w:pStyle w:val="Normal"/>
        <w:rPr/>
      </w:pPr>
      <w:r>
        <w:rPr/>
        <w:t>“</w:t>
      </w:r>
      <w:r>
        <w:rPr/>
        <w:t>做人要实”，就是要对党、对组织、对人民、对同志忠诚老实，做老实人、说老实话、干老实事，襟怀坦白，公道正派。</w:t>
      </w:r>
      <w:r>
        <w:rPr/>
        <w:t>73</w:t>
      </w:r>
      <w:r>
        <w:rPr/>
        <w:t>年前，毛泽东写下著名的《改造我们的学习》，严厉批评了“华而不实、脆而不坚”的风气。党员干部做人要实，待人处世要表里如一，在大是大非面前站稳立场，在矛盾问题面前迎难而上，面对歪风邪气坚决斗争。要以实立身、以实为守、以实行事，对组织忠诚老实、对同志诚恳实在、对工作负责扎实、对人民真情实意，努力做一个高尚的人、一个纯粹的人、一个有道德的人、一个脱离了低级趣味的人、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”与“三实”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我们要从严上要求，向实处着力，真正把“三严三实”内化于心、外化于行，使清风正气一点点积聚起来，使党员干部的精气神昂扬起来，以“三严三实”的过硬作风推动党的事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