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导游词"/>
      <w:r>
        <w:rPr/>
        <w:t>安徽西递导游词</w:t>
      </w:r>
      <w:bookmarkEnd w:id="0"/>
    </w:p>
    <w:p>
      <w:pPr>
        <w:pStyle w:val="Normal"/>
        <w:rPr/>
      </w:pPr>
      <w:r>
        <w:rPr/>
        <w:t>各位团员：</w:t>
      </w:r>
    </w:p>
    <w:p>
      <w:pPr>
        <w:pStyle w:val="Normal"/>
        <w:rPr/>
      </w:pPr>
      <w:r>
        <w:rPr/>
        <w:t>大家好，欢迎大家参加皖之旅旅行组织的西递、宏村两日游。我是皖之旅旅行社的导游员我姓唐，大家叫我小唐就可以了，在旁边正开在车的师傅姓陈，陈师傅已有</w:t>
      </w:r>
      <w:r>
        <w:rPr/>
        <w:t>15</w:t>
      </w:r>
      <w:r>
        <w:rPr/>
        <w:t>年的驾龄了，由他行车大家尽可以放心，俗话说有朋自远方来不亦乐乎</w:t>
      </w:r>
      <w:r>
        <w:rPr/>
        <w:t>?</w:t>
      </w:r>
      <w:r>
        <w:rPr/>
        <w:t>有幸与大家相识，在接下来的日子里将由我陪同大家一起游览，希望在这短暂的时间里大家能通过我走进西递，了解宏村。在行车途中，为了避免意外发生，请大家不要把您的头、手、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********</w:t>
      </w:r>
      <w:r>
        <w:rPr/>
        <w:t>，请大家在上下车时注意识别。</w:t>
      </w:r>
    </w:p>
    <w:p>
      <w:pPr>
        <w:pStyle w:val="Normal"/>
        <w:rPr/>
      </w:pPr>
      <w:r>
        <w:rPr/>
        <w:t>西递位于黟县县城东</w:t>
      </w:r>
      <w:r>
        <w:rPr/>
        <w:t>8</w:t>
      </w:r>
      <w:r>
        <w:rPr/>
        <w:t>公里，始建于北宋皇佑年间，距今已有近千年的历史。，它是一处典型的、以宗族血缘关系为纽带，经数十代繁衍而成的同族聚居村落。西递，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。高出俯瞰，鳞次节比的古民居建筑群体似一船形。，据考证：西递人本不姓胡，县志中有记载，西川胡族</w:t>
      </w:r>
      <w:r>
        <w:rPr/>
        <w:t>(</w:t>
      </w:r>
      <w:r>
        <w:rPr/>
        <w:t>历史曾称西递为西川</w:t>
      </w:r>
      <w:r>
        <w:rPr/>
        <w:t>)</w:t>
      </w:r>
      <w:r>
        <w:rPr/>
        <w:t>，其本李姓，唐昭宗李晔子昌翼公，因避梁太祖朱温难，育于婺源胡氏，遂从胡姓。</w:t>
      </w:r>
    </w:p>
    <w:p>
      <w:pPr>
        <w:pStyle w:val="Normal"/>
        <w:rPr/>
      </w:pPr>
      <w:r>
        <w:rPr/>
        <w:t>西递名称的由来</w:t>
      </w:r>
    </w:p>
    <w:p>
      <w:pPr>
        <w:pStyle w:val="Normal"/>
        <w:rPr/>
      </w:pPr>
      <w:r>
        <w:rPr/>
        <w:t>西递，原名西川。因何又叫西递呢</w:t>
      </w:r>
      <w:r>
        <w:rPr/>
        <w:t>?</w:t>
      </w:r>
      <w:r>
        <w:rPr/>
        <w:t>有两种说话，一说：古代此处为交通要道，设有驿站，供传递公文和来往官员歇息，驿站又称递铺，所以西川又叫西递铺。</w:t>
      </w:r>
    </w:p>
    <w:p>
      <w:pPr>
        <w:pStyle w:val="Normal"/>
        <w:rPr/>
      </w:pPr>
      <w:r>
        <w:rPr/>
        <w:t>另一种说话法是：中国古代神话传说人面蛇身的共工与颛顼</w:t>
      </w:r>
      <w:r>
        <w:rPr/>
        <w:t>(zhuanxu)</w:t>
      </w:r>
      <w:r>
        <w:rPr/>
        <w:t>争夺帝位，共工战败，一怒之下，一头触不周山，不周山是撑住天地的柱子，共工撞到不周山后，造成天塌地陷，使得地上的水都朝东面流，而奇怪的是流经西川的两条小溪却是东往西流，东水西递，西川也因此被称为西递。</w:t>
      </w:r>
    </w:p>
    <w:p>
      <w:pPr>
        <w:pStyle w:val="Normal"/>
        <w:rPr/>
      </w:pPr>
      <w:r>
        <w:rPr/>
        <w:t>快乐的时光总是飞速的，各位游客：请看前方就是西递景区了。请大家不要急不要挤，携带好随身物品，等车停稳再下车。好了，都下来吧，大家稍休息片刻，再次检查一下有没有遗漏的东西，我们待会就要去探询中国明清博物馆了好了</w:t>
      </w:r>
      <w:r>
        <w:rPr/>
        <w:t>!</w:t>
      </w:r>
      <w:r>
        <w:rPr/>
        <w:t>各位游客，现在请跟我来，大家看位于这村头的这座精致的走马楼又称凌云阁，始建于清道光年间。走马楼相传当年西递首富胡贯三家族为迎接歙县的亲家、当朝宰相曹振镛的到来而突击营造的。现今的走马楼是依据当年的布局重新修复的，并与相邻的七哲祠遗</w:t>
      </w:r>
    </w:p>
    <w:p>
      <w:pPr>
        <w:pStyle w:val="Normal"/>
        <w:rPr/>
      </w:pPr>
      <w:r>
        <w:rPr/>
        <w:t>迹共成一个景点。走马楼分上下两层，粉墙墨瓦，飞檐翘角。现走马楼内表演黄梅戏、抛彩球、茶道等节目。楼下有单孔石拱桥，名为梧赓古桥。西溪流水潺绕走马楼，穿桥而过，在这里可领略到西递八景之一的梧桥夜月美景。可惜现在不是夜晚，但大家也不要遗憾，更美的还在前面呢。看这座胡文光牌楼，是不是有点眼熟呀</w:t>
      </w:r>
      <w:r>
        <w:rPr/>
        <w:t>?99</w:t>
      </w:r>
      <w:r>
        <w:rPr/>
        <w:t>年昆明世博会徽园中的牌楼就是按照胡文光牌楼</w:t>
      </w:r>
      <w:r>
        <w:rPr/>
        <w:t>1</w:t>
      </w:r>
      <w:r>
        <w:rPr/>
        <w:t>：</w:t>
      </w:r>
      <w:r>
        <w:rPr/>
        <w:t>0</w:t>
      </w:r>
      <w:r>
        <w:rPr/>
        <w:t>。</w:t>
      </w:r>
      <w:r>
        <w:rPr/>
        <w:t>7</w:t>
      </w:r>
      <w:r>
        <w:rPr/>
        <w:t>的比例做的，是为徽州三绝之一的代表建筑物，</w:t>
      </w:r>
    </w:p>
    <w:p>
      <w:pPr>
        <w:pStyle w:val="Normal"/>
        <w:rPr/>
      </w:pPr>
      <w:r>
        <w:rPr/>
        <w:t>过了胡文光刺史坊，就进入西递村了。首先映入眼帘的便是瑞玉庭了。</w:t>
      </w:r>
    </w:p>
    <w:p>
      <w:pPr>
        <w:pStyle w:val="Normal"/>
        <w:rPr/>
      </w:pPr>
      <w:r>
        <w:rPr/>
        <w:t>看厅堂上的柱子上是悬挂着这幅楹联，请问有谁能帮我读一下这幅楹联</w:t>
      </w:r>
      <w:r>
        <w:rPr/>
        <w:t>?</w:t>
      </w:r>
      <w:r>
        <w:rPr/>
        <w:t>是不是发现不对呀，有错字呀</w:t>
      </w:r>
      <w:r>
        <w:rPr/>
        <w:t>?</w:t>
      </w:r>
      <w:r>
        <w:rPr/>
        <w:t>上联快乐每从辛苦得的快少一点而辛字又多一横，下联便宜多自吃亏来，多字少了一点而亏字多一点，西递素有文化之乡的美誉，村中的饱学之士比比皆是，为什么会让这样一幅写错字的楹联悬挂了百余年，期间究竟有什么奥秘呢</w:t>
      </w:r>
      <w:r>
        <w:rPr/>
        <w:t>?</w:t>
      </w:r>
    </w:p>
    <w:p>
      <w:pPr>
        <w:pStyle w:val="Normal"/>
        <w:rPr/>
      </w:pPr>
      <w:r>
        <w:rPr/>
        <w:t>原来，这幅楹联是一位成功的商人经营与处世哲学的人生体味，把徽商的经商之道和处世信条刻划得淋漓尽致。他们认为多一份辛苦就多一份快乐，在辛勤的劳动中能得到快乐和幸福，从吃亏中寻得经验，胸怀坦诚才能收益。当年的徽商正是以此为座右铭，以诚信为本，与人为善，发扬徽骆驼的精神，铸起了昔日的辉煌。厅堂上除了挂有经商之道的楹联外，还有宣扬修身和传家之道的两幅楹联。即：寿本乎仁，乐生于智</w:t>
      </w:r>
      <w:r>
        <w:rPr/>
        <w:t>;</w:t>
      </w:r>
      <w:r>
        <w:rPr/>
        <w:t>勤能补拙，俭可养廉事业从五伦做起，文章本六经得。</w:t>
      </w:r>
    </w:p>
    <w:p>
      <w:pPr>
        <w:pStyle w:val="Normal"/>
        <w:rPr/>
      </w:pPr>
      <w:r>
        <w:rPr/>
        <w:t>好了，不要感叹了，接下来，我们去桃李园，桃李园建于清朝咸丰四年</w:t>
      </w:r>
      <w:r>
        <w:rPr/>
        <w:t>(1854</w:t>
      </w:r>
      <w:r>
        <w:rPr/>
        <w:t>年</w:t>
      </w:r>
      <w:r>
        <w:rPr/>
        <w:t>)</w:t>
      </w:r>
      <w:r>
        <w:rPr/>
        <w:t>，前厅北向三间，木雕楼裙嵌着福、禄、寿、喜四个大字，别致风雅中厅较为窄小，通向后厅又有一道堂墙，为了确保中厅明亮采光和通气，除了开有天井外，中厅楼上置一木拱相围的楼上井，这一独特的设计在徽派古民居建筑中都很少见。中厅通向后厅的堂墙门洞上，石刻有清初书法家黟县人汪士道题写的桃花源里人家。后厅两侧板壁上各装有六块木雕屏门，漆雕欧阳修撰写的《醉翁亭记》，书法苍劲有力，挥洒自如。作者黄元治，是黟县西武黄村人。</w:t>
      </w:r>
    </w:p>
    <w:p>
      <w:pPr>
        <w:pStyle w:val="Normal"/>
        <w:rPr/>
      </w:pPr>
      <w:r>
        <w:rPr/>
        <w:t>大家可能会奇怪，西递自古人文荟萃，书法造诣高超者数不胜数，为何要在此悬挂一位并非知名书法家的作品呢</w:t>
      </w:r>
      <w:r>
        <w:rPr/>
        <w:t>?</w:t>
      </w:r>
      <w:r>
        <w:rPr/>
        <w:t>原来西递先人一直以帝王后裔而自豪，教育孩子忠君爱民，开设了修身养性的道德课，聘请清官良吏给一代代读书人现身说法。黄</w:t>
      </w:r>
    </w:p>
    <w:p>
      <w:pPr>
        <w:pStyle w:val="Normal"/>
        <w:rPr/>
      </w:pPr>
      <w:r>
        <w:rPr/>
        <w:t>元治当时是百姓交口称颂的清官，他在西安任太守时，被称为青菜太守，年年俸禄大部分资助了求学困难的青年，晚年归乡，两袖清风，只得借住在宗族祠堂里。桃李园的主人将其请到西递讲学，并悬挂其书写的作品，是想让后人学习黄元治，做一个忠君爱民的清官。可以说徽州人在几百年前，就已经开始做到廉政从娃娃抓起了。</w:t>
      </w:r>
    </w:p>
    <w:p>
      <w:pPr>
        <w:pStyle w:val="Normal"/>
        <w:rPr/>
      </w:pPr>
      <w:r>
        <w:rPr/>
        <w:t>正因为西递自古重视道德教育，所以明清以来从西递走出的数百名封建官员，没有一个是玷污祖宗的贪官污吏。</w:t>
      </w:r>
    </w:p>
    <w:p>
      <w:pPr>
        <w:pStyle w:val="Normal"/>
        <w:rPr/>
      </w:pPr>
      <w:r>
        <w:rPr/>
        <w:t>游览了几个景，想必大家也累了，饿了，现在给大家一个小时的吃饭休息时间。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告别了中国古民居历史博物馆——西递，今天将带大家参观中国画里的乡村————宏村。在到达目的地之前，现在请允许我给大家介绍一下宏村的概况。宏村位于黟县县城东北，距县城</w:t>
      </w:r>
      <w:r>
        <w:rPr/>
        <w:t>10</w:t>
      </w:r>
      <w:r>
        <w:rPr/>
        <w:t>公里。宏村始建于南宋绍熙年间</w:t>
      </w:r>
      <w:r>
        <w:rPr/>
        <w:t>(</w:t>
      </w:r>
      <w:r>
        <w:rPr/>
        <w:t>公元</w:t>
      </w:r>
      <w:r>
        <w:rPr/>
        <w:t>11901194</w:t>
      </w:r>
      <w:r>
        <w:rPr/>
        <w:t>年</w:t>
      </w:r>
      <w:r>
        <w:rPr/>
        <w:t>)</w:t>
      </w:r>
      <w:r>
        <w:rPr/>
        <w:t>，原为汪姓聚居之地，绵延至今已有</w:t>
      </w:r>
      <w:r>
        <w:rPr/>
        <w:t>800</w:t>
      </w:r>
      <w:r>
        <w:rPr/>
        <w:t>余年。宏村整个村落布局似牛形，故被人们称为牛形村。全村以高昂挺拔的雷岗山为牛头，满山青翠苍郁的古树是牛的牛头，满山青翠苍郁的古树是牛的头角，村内鳞次栉比的建筑群是牛身，碧波荡漾的塘湖为牛胃和牛肚，穿堂绕屋，九曲十弯的人工水圳是牛肠，村边的四座木桥为牛脚，宏村就似一头卧牛处于青山环绕、稻田连绵的山冈之中。</w:t>
      </w:r>
    </w:p>
    <w:p>
      <w:pPr>
        <w:pStyle w:val="Normal"/>
        <w:rPr/>
      </w:pPr>
      <w:r>
        <w:rPr/>
        <w:t>村内有着类似方格网的街巷系统，用花冈石铺地，穿过家家户户的人工水系形成独特的水街巷空间。在村落中心以半月形水塘牛心月沼为中心，周边围以住宅和祠堂，内聚性很强。放眼宏村，村外山青水秀，红杨翠柳</w:t>
      </w:r>
      <w:r>
        <w:rPr/>
        <w:t>;</w:t>
      </w:r>
      <w:r>
        <w:rPr/>
        <w:t>村内清渠绕户，终年清澈潺潺的水圳宛如轻柔的银带，蜿蜒村中。村中民居大多将圳水引入宅内，开创了徽派建筑里别具特色的水榭民居模式，形成了明圳粼粼门前过，暗圳潺潺堂下流，浣汲溪路和艺术价值和月沼和南湖水面，映衬着古朴的建筑，在青山环抱中依然保持着勃勃生机，更显宏禁独到的人居环境价值和景观价值。</w:t>
      </w:r>
    </w:p>
    <w:p>
      <w:pPr>
        <w:pStyle w:val="Normal"/>
        <w:rPr/>
      </w:pPr>
      <w:r>
        <w:rPr/>
        <w:t>村落里现存有明清时期修建的民居</w:t>
      </w:r>
      <w:r>
        <w:rPr/>
        <w:t>158</w:t>
      </w:r>
      <w:r>
        <w:rPr/>
        <w:t>幢，其中</w:t>
      </w:r>
      <w:r>
        <w:rPr/>
        <w:t>137</w:t>
      </w:r>
      <w:r>
        <w:rPr/>
        <w:t>幢保存完整。整个村落建筑不仅拥有优美的环境，合理的功能布局，典雅的建筑造型，而且与大自然紧密相融，创造出一个既合乎科学，又富有情趣的生活居住环境，是中国传统民居的杰出代表之一。建筑中的三雕艺术令人叫绝，雕刻刀法都像北方的剪纸一样精细，流畅。大与小的运用，疏与密的处理，粗与细的对比都匠心独具。</w:t>
      </w:r>
    </w:p>
    <w:p>
      <w:pPr>
        <w:pStyle w:val="Normal"/>
        <w:rPr/>
      </w:pPr>
      <w:r>
        <w:rPr/>
        <w:t>好了，说着说着就到达宏村的景区了，纸上得来总归浅，觉知此事要躬行呀，现在请大家一块下车穿越牛的旅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映入眼帘的是牛肚——南湖，大家是不是被这美丽的景色所震撼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