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婚晚育请假条范文"/>
      <w:r>
        <w:rPr/>
        <w:t>晚婚晚育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由于有孕在身，预产期月日，现已近临产，属计划内合法生育，并属晚婚、晚育。现现需回家调养身体，特向领导申请办理请假手续，请假时间为个月，本人遵循国家相关规定，严格遵循晚婚晚育的政策，我现特向单位申请月日正式休产假，预计从月日</w:t>
      </w:r>
      <w:r>
        <w:rPr/>
        <w:t>--</w:t>
      </w:r>
      <w:r>
        <w:rPr/>
        <w:t>月日，盼予以批准。特此请假，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