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会议讲话"/>
      <w:r>
        <w:rPr/>
        <w:t>安全生产月会议讲话</w:t>
      </w:r>
      <w:bookmarkEnd w:id="0"/>
    </w:p>
    <w:p>
      <w:pPr>
        <w:pStyle w:val="Normal"/>
        <w:rPr/>
      </w:pPr>
      <w:r>
        <w:rPr/>
        <w:t>同志们，矿工兄弟们：</w:t>
      </w:r>
    </w:p>
    <w:p>
      <w:pPr>
        <w:pStyle w:val="Normal"/>
        <w:rPr/>
      </w:pPr>
      <w:r>
        <w:rPr/>
        <w:t>今年六月份是全国第十四个安全生产月，也是以“加强安全法治、保障安全生产”为主题，坚守“红线”意识，不断提升公司安全生产主体责任，提高公司人员安全素质和自我保护能力为目标，突出安全生产责任到位、安全投入到位、安全培训到位、安全管理到位、应急救援到位，发挥党、政、工、团齐抓共管作用，共同创造一个安全、有序、和谐的生产工作环境一个动员。刚才，我们总经理从方面对今年安全月做了详细的安排。我非常赞同，下面，我就围绕安全和生产两大内容，突出‚现场零隐患、安全无事故‛活动目标，再强调三点。</w:t>
      </w:r>
    </w:p>
    <w:p>
      <w:pPr>
        <w:pStyle w:val="Normal"/>
        <w:rPr/>
      </w:pPr>
      <w:r>
        <w:rPr/>
        <w:t>一、强化忧患意识，充分认识实现安全生产的极端重要性。</w:t>
      </w:r>
    </w:p>
    <w:p>
      <w:pPr>
        <w:pStyle w:val="Normal"/>
        <w:rPr/>
      </w:pPr>
      <w:r>
        <w:rPr/>
        <w:t>今年以来，我们发生一般性工伤事故</w:t>
      </w:r>
      <w:r>
        <w:rPr/>
        <w:t>3</w:t>
      </w:r>
      <w:r>
        <w:rPr/>
        <w:t>起，违章事故多起，加上产量提升步履艰难，经济下行势头依旧存在。在市场低迷、煤价低位的态势下，如何抓好安全工作，防止和避免出现安全形势随经济波动而滑坡，这需要我们高度警觉、深入思考、认真对待和深刻反思。如何持续提升安全发展理念也是我们当前全员面对的重点课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坚持安全主线地位、安全主线不能变。</w:t>
      </w:r>
    </w:p>
    <w:p>
      <w:pPr>
        <w:pStyle w:val="Normal"/>
        <w:rPr/>
      </w:pPr>
      <w:r>
        <w:rPr/>
        <w:t>对公司宏观经济大局而言，产量提升，矿井发展是主题。但对煤炭行业来讲，我们必须树立和强化‚发展是主题，安全是主线‛的理念。从煤矿安全生产事故发生的规律分析，煤炭经济大起大落时期，往往是煤矿事故易发多发时期。因此，我们要树立战胜困境的信心，特别是我们领导干部要在抓安全管理上，做到精力不分散、力量不弱化，如果我们领导干部思想上松一寸，管理上松一尺，下面就会松一丈，这是管理不可抗拒的规律。我们在处理安全隐患和三违现象过程中，必须坚持制度管理、实事求是、公平公正。</w:t>
      </w:r>
    </w:p>
    <w:p>
      <w:pPr>
        <w:pStyle w:val="Normal"/>
        <w:rPr/>
      </w:pPr>
      <w:r>
        <w:rPr/>
        <w:t>必须推行红线管理，安全红线不能碰制度。对于“安全红线”我们要从思想上敬畏，从行动上不越位。全面树立“安全红线”就是“高压线”，谁触碰，谁就是自毁前程乃至于自己整个生命。去年我们制定出台了公司安全七条“红线”规定。之所以制定安全管理红线，就是进一步规范安全管理行为，制定岗位操作红线，就是规范员工操作行为。我们必须树立“红线不能碰”的思想，‚‘命’字在心，‘严’字当头，要强化安全生产的底线思维和红线意识，对安全生产隐患‘零容忍’。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善用底线思维，安全底线不能失。</w:t>
      </w:r>
    </w:p>
    <w:p>
      <w:pPr>
        <w:pStyle w:val="Normal"/>
        <w:rPr/>
      </w:pPr>
      <w:r>
        <w:rPr/>
        <w:t>所谓‚底线思维‛，就是凡事从坏处准备</w:t>
      </w:r>
      <w:r>
        <w:rPr/>
        <w:t>,</w:t>
      </w:r>
      <w:r>
        <w:rPr/>
        <w:t>努力争取最好的结果。凡事做了最坏打算</w:t>
      </w:r>
      <w:r>
        <w:rPr/>
        <w:t>,</w:t>
      </w:r>
      <w:r>
        <w:rPr/>
        <w:t>最终结局经常是最好的收获。善用底线思维</w:t>
      </w:r>
      <w:r>
        <w:rPr/>
        <w:t>,</w:t>
      </w:r>
      <w:r>
        <w:rPr/>
        <w:t>以积极的态度前瞻风险、守住底线、防患未然，如果把底线思维筑牢</w:t>
      </w:r>
      <w:r>
        <w:rPr/>
        <w:t>,</w:t>
      </w:r>
      <w:r>
        <w:rPr/>
        <w:t>把各种可能的因素想深想细</w:t>
      </w:r>
      <w:r>
        <w:rPr/>
        <w:t>,</w:t>
      </w:r>
      <w:r>
        <w:rPr/>
        <w:t>做到有一万个安全保障、要想到万里面的一个隐患</w:t>
      </w:r>
      <w:r>
        <w:rPr/>
        <w:t>,</w:t>
      </w:r>
      <w:r>
        <w:rPr/>
        <w:t>只有这样我们就能够从容应对各种‚不测‛因素。越是面对困难和挑战，越要保持清醒头脑，不回避矛盾，不掩盖问题。越是煤炭形势严峻、市场变化大、经济效益下滑，越要重视安全工作，抓安全的精力绝不能放松、现场管理绝不能滑坡。因为，底线思维是安全阀</w:t>
      </w:r>
      <w:r>
        <w:rPr/>
        <w:t>,</w:t>
      </w:r>
      <w:r>
        <w:rPr/>
        <w:t>是稳压器</w:t>
      </w:r>
      <w:r>
        <w:rPr/>
        <w:t>,</w:t>
      </w:r>
      <w:r>
        <w:rPr/>
        <w:t>是保险杠，在公司当前的经济形势下，守护安全更为重要，安全生产这一底线失守，我们面临的局面必然是雪上加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执行落实好新安全法、双七条的再学习，强化‚公司‘四最七不’安全发展纲要‛执行力。</w:t>
      </w:r>
    </w:p>
    <w:p>
      <w:pPr>
        <w:pStyle w:val="Normal"/>
        <w:rPr/>
      </w:pPr>
      <w:r>
        <w:rPr/>
        <w:t>结合新安全法、双七条的再学习，深化、细化公司‚四最七不‛安全纲要的内涵，并将公司安全纲要的学习作为安全生产行动规范条例，做到人人牢记，要做到铁规定钢执行全覆盖。使基层单位自觉执行七不纲要，不要不安全的产量，绝不留情。让三违、隐患无生存市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突出矿井现场零隐患管理，狠抓人员三违惩治教育，确保生产在安全状态下稳步推进。</w:t>
      </w:r>
    </w:p>
    <w:p>
      <w:pPr>
        <w:pStyle w:val="Normal"/>
        <w:rPr/>
      </w:pPr>
      <w:r>
        <w:rPr/>
        <w:t>1.</w:t>
      </w:r>
      <w:r>
        <w:rPr/>
        <w:t>坚持‚三个强化‛。</w:t>
      </w:r>
    </w:p>
    <w:p>
      <w:pPr>
        <w:pStyle w:val="Normal"/>
        <w:rPr/>
      </w:pPr>
      <w:r>
        <w:rPr/>
        <w:t>一是强化全员工作态度。各项工作的落实要体现‚认真‛二字，取缔麻痹大意、混日子行为，把员工的工作态度端正起来，把干部工作作风转化到服务安全生产的工作上来。</w:t>
      </w:r>
    </w:p>
    <w:p>
      <w:pPr>
        <w:pStyle w:val="Normal"/>
        <w:rPr/>
      </w:pPr>
      <w:r>
        <w:rPr/>
        <w:t>二是强化管理责任。在安全管理工作方面，我们突出执行一个‚严‛字。落实一个‚实‛字。以敢于负责、敢于担当来强化执行力。以紧盯生产工作面，来杜绝睡岗、脱岗、空岗等现象的发生，做到专人抓、专人管。以规范作业规程为基础，来解决干部职工努力发现问题、积极排查问题、主动解决问题的能力。</w:t>
      </w:r>
    </w:p>
    <w:p>
      <w:pPr>
        <w:pStyle w:val="Normal"/>
        <w:rPr/>
      </w:pPr>
      <w:r>
        <w:rPr/>
        <w:t>三是强化隐患排查管理和有效处臵。对重点部位、关键装臵进行专人管理，同时要求密切关注生产细节问题，做到隐患销号管理井然有序，隐患处理不遗漏、不拖延。</w:t>
      </w:r>
    </w:p>
    <w:p>
      <w:pPr>
        <w:pStyle w:val="Normal"/>
        <w:rPr/>
      </w:pPr>
      <w:r>
        <w:rPr/>
        <w:t>二、夯实安全管理基础，着力提升安全防范能力。</w:t>
      </w:r>
      <w:r>
        <w:rPr/>
        <w:t>(</w:t>
      </w:r>
      <w:r>
        <w:rPr/>
        <w:t>一</w:t>
      </w:r>
      <w:r>
        <w:rPr/>
        <w:t>)</w:t>
      </w:r>
      <w:r>
        <w:rPr/>
        <w:t>要坚持‚培训是最好的福利‛。要高标准、全方位、深层次抓好员工的安全教育培训，要着力打造好学习型班组，开展好‚现场零隐患‛活动，让班组建设成为生产工作最为稳定的基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公司‚四最，七不‛工作纲要。即：安全是企业最大的政治，安全是企业最大的效益，安全是职工最大的福利，安全是干部最大的责任。不安全不生产、不排除事故隐患不生产、不落实规程措施不生产，不要不安全的领导</w:t>
      </w:r>
      <w:r>
        <w:rPr/>
        <w:t>;</w:t>
      </w:r>
      <w:r>
        <w:rPr/>
        <w:t>不要不安全的员工入井</w:t>
      </w:r>
      <w:r>
        <w:rPr/>
        <w:t>;</w:t>
      </w:r>
      <w:r>
        <w:rPr/>
        <w:t>不要不安全的产量</w:t>
      </w:r>
      <w:r>
        <w:rPr/>
        <w:t>;</w:t>
      </w:r>
      <w:r>
        <w:rPr/>
        <w:t>不要带血的煤。</w:t>
      </w:r>
    </w:p>
    <w:p>
      <w:pPr>
        <w:pStyle w:val="Normal"/>
        <w:rPr/>
      </w:pPr>
      <w:r>
        <w:rPr/>
        <w:t>我们梅斯布拉克煤矿的员工一定要牢牢把握这个开启幸福的钥匙，强化抓好公司员工自我安全的信心、决心和意志。实践证明，安全可以抓好，事故能够避免，关键在超前预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把国家煤矿安监局局长黄玉治同志对煤矿事故‚四个对待‛贯彻落实到每个员工安全教育工作中。真正做到把历史上的事故当成今天的事故对待，警钟长鸣</w:t>
      </w:r>
      <w:r>
        <w:rPr/>
        <w:t>;</w:t>
      </w:r>
      <w:r>
        <w:rPr/>
        <w:t>把其它行业的事故当成自己的事故对待，引以为戒</w:t>
      </w:r>
      <w:r>
        <w:rPr/>
        <w:t>;</w:t>
      </w:r>
      <w:r>
        <w:rPr/>
        <w:t>把小事故当成重大事故对待，举一反三</w:t>
      </w:r>
      <w:r>
        <w:rPr/>
        <w:t>;</w:t>
      </w:r>
      <w:r>
        <w:rPr/>
        <w:t>把隐患当成事故对待，杜绝侥幸。同时，要把问题当成事故来分析，把隐患当成事故来对待，把苗头当成事故来处理，做到人人、事事、处处预控安全全覆盖。</w:t>
      </w:r>
    </w:p>
    <w:p>
      <w:pPr>
        <w:pStyle w:val="Normal"/>
        <w:rPr/>
      </w:pPr>
      <w:r>
        <w:rPr/>
        <w:t>三、深入实施‚基础强化‛、‚标准落实‛。</w:t>
      </w:r>
    </w:p>
    <w:p>
      <w:pPr>
        <w:pStyle w:val="Normal"/>
        <w:rPr/>
      </w:pPr>
      <w:r>
        <w:rPr/>
        <w:t>xx</w:t>
      </w:r>
      <w:r>
        <w:rPr/>
        <w:t>年公司确定矿井安全质量标准化达到一级，这一目标的实现就必定要求我们把‚基础强化‛和‚标准落实‛作为我们各项工作的着力点。</w:t>
      </w:r>
    </w:p>
    <w:p>
      <w:pPr>
        <w:pStyle w:val="Normal"/>
        <w:rPr/>
      </w:pPr>
      <w:r>
        <w:rPr/>
        <w:t>‚</w:t>
      </w:r>
      <w:r>
        <w:rPr/>
        <w:t>基础强化‛的核心内容是围绕强化安全生产基础建设这条主线，突出‚矿井质量标准管理‛这一重点，抓住‚责任落实、秩序规范、隐患治理‛三大关键，按照‚减少一般事故、控制较大事故、遏制重大事故、杜绝特大事故‛四条路径来落实基础强化管理工作。因此，我们务必做到三点，一是做到隐患排查治理不应付。树立‚隐患就是事故‛必须有能力把隐患查得出、控得住、治得好，必须严格落实全面排查制度，坚持每周进行一次全面、系统、彻底的安全隐患排查治理，要把安全工作回头看制度，扎扎实实落到实处，真正体现出安全管理工作深查细挖，做到横到边、竖到底，一处不漏地把隐患排查出来，要发现一处、整治一处，决不能因隐患不治理导致灾难。二是做到应对‚一通三防‛管理不含糊。要认真开展一通三防阶段性会战，严格落实矿井瓦斯防治工作‚十条禁令‛和‚八项规定‛，坚决做到令行禁止。三是做到落实防治水工作不侥幸。严格执行‚有掘必探、有采必探、先探后掘、先探后采‛防治水规定，一定要消除侥幸心理，消除‚应该没事‛的心态，坚决落实调度员、区队长和班组长应急指挥、停产撤人的职权，杜绝冒险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‚</w:t>
      </w:r>
      <w:r>
        <w:rPr/>
        <w:t>标准落实‛。一是做实安全质量标准化建设。推行‚动态验收</w:t>
      </w:r>
      <w:r>
        <w:rPr/>
        <w:t>-</w:t>
      </w:r>
      <w:r>
        <w:rPr/>
        <w:t>定期评价</w:t>
      </w:r>
      <w:r>
        <w:rPr/>
        <w:t>-</w:t>
      </w:r>
      <w:r>
        <w:rPr/>
        <w:t>严格考核‛管理模式，推动实现动态达标。二是积极主动加快实现采煤方法改造项目。让我们的员工早日从繁重的体力劳动中解放出来。三是强化建设现代化矿井意识的紧迫感。以生产规模化、装备现代化、安全系统化、管理科学化、队伍专业化、矿区生态化为重点，自我加压打造库拜地区煤矿行业一流设施和示范矿井积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