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宾馆的经典广告词"/>
      <w:r>
        <w:rPr/>
        <w:t>关于宾馆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2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3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5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6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7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8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9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同饮一江水，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1.</w:t>
      </w:r>
      <w:r>
        <w:rPr/>
        <w:t>挽卿手，共白头，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2.</w:t>
      </w:r>
      <w:r>
        <w:rPr/>
        <w:t>万般皆下品，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3.</w:t>
      </w:r>
      <w:r>
        <w:rPr/>
        <w:t>系出名门，一脉相连，大华酒店</w:t>
      </w:r>
    </w:p>
    <w:p>
      <w:pPr>
        <w:pStyle w:val="Normal"/>
        <w:rPr/>
      </w:pPr>
      <w:r>
        <w:rPr/>
        <w:t>14.</w:t>
      </w:r>
      <w:r>
        <w:rPr/>
        <w:t>消闲聚会的好场所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15.</w:t>
      </w:r>
      <w:r>
        <w:rPr/>
        <w:t>消闲舒雅，琴声乐韵，举酒畅谈，其乐悠悠。舒雅酒吧</w:t>
      </w:r>
    </w:p>
    <w:p>
      <w:pPr>
        <w:pStyle w:val="Normal"/>
        <w:rPr/>
      </w:pPr>
      <w:r>
        <w:rPr/>
        <w:t>16.</w:t>
      </w:r>
      <w:r>
        <w:rPr/>
        <w:t>阳光魅力没法挡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7.</w:t>
      </w:r>
      <w:r>
        <w:rPr/>
        <w:t>雍容华贵，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8.</w:t>
      </w:r>
      <w:r>
        <w:rPr/>
        <w:t>悠然旅访神州大地，假日酒店伴随左右。北京假日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正宗潮州菜，享誉大上海</w:t>
      </w:r>
      <w:r>
        <w:rPr/>
        <w:t>!</w:t>
      </w:r>
      <w:r>
        <w:rPr/>
        <w:t>沪上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