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切怀念父亲追悼会上致辞"/>
      <w:r>
        <w:rPr/>
        <w:t>深切怀念父亲追悼会上致辞</w:t>
      </w:r>
      <w:bookmarkEnd w:id="0"/>
    </w:p>
    <w:p>
      <w:pPr>
        <w:pStyle w:val="Normal"/>
        <w:rPr/>
      </w:pPr>
      <w:r>
        <w:rPr/>
        <w:t>尊敬的各位领导、各位长辈、各位来宾、各位亲朋好友：大家上午好</w:t>
      </w:r>
      <w:r>
        <w:rPr/>
        <w:t>!</w:t>
      </w:r>
    </w:p>
    <w:p>
      <w:pPr>
        <w:pStyle w:val="Normal"/>
        <w:rPr/>
      </w:pPr>
      <w:r>
        <w:rPr/>
        <w:t>今天我们怀着无比沉痛的心情，悼念我敬爱的父亲大人。首先，谨代表我们兄妹四人代表我们全家，向今天参加追悼大会的各位领导、各位长辈、各位来宾、各位亲朋好友表示衷心的谢意</w:t>
      </w:r>
      <w:r>
        <w:rPr/>
        <w:t>!</w:t>
      </w:r>
      <w:r>
        <w:rPr/>
        <w:t>感谢你们在百忙之中汇聚</w:t>
      </w:r>
      <w:r>
        <w:rPr/>
        <w:t>**</w:t>
      </w:r>
      <w:r>
        <w:rPr/>
        <w:t>大厅，向我老父亲作最后的告别。</w:t>
      </w:r>
    </w:p>
    <w:p>
      <w:pPr>
        <w:pStyle w:val="Normal"/>
        <w:rPr/>
      </w:pPr>
      <w:r>
        <w:rPr/>
        <w:t>今年年初，父亲因免疫力低下不幸患上了非霍奇金弥漫大</w:t>
      </w:r>
      <w:r>
        <w:rPr/>
        <w:t>B</w:t>
      </w:r>
      <w:r>
        <w:rPr/>
        <w:t>细胞淋巴瘤，延</w:t>
      </w:r>
      <w:r>
        <w:rPr/>
        <w:t>4</w:t>
      </w:r>
      <w:r>
        <w:rPr/>
        <w:t>月上旬病检出来，已被确诊为晚期。之后半年治疗下来，连最具实力的医学专家也深感挥天无力，终因肝脏衰竭于</w:t>
      </w:r>
      <w:r>
        <w:rPr/>
        <w:t>**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7</w:t>
      </w:r>
      <w:r>
        <w:rPr/>
        <w:t>时</w:t>
      </w:r>
      <w:r>
        <w:rPr/>
        <w:t>20</w:t>
      </w:r>
      <w:r>
        <w:rPr/>
        <w:t>分与世长辞，享年</w:t>
      </w:r>
      <w:r>
        <w:rPr/>
        <w:t>83</w:t>
      </w:r>
      <w:r>
        <w:rPr/>
        <w:t>岁。</w:t>
      </w:r>
    </w:p>
    <w:p>
      <w:pPr>
        <w:pStyle w:val="Normal"/>
        <w:rPr/>
      </w:pPr>
      <w:r>
        <w:rPr/>
        <w:t>老父亲生病期间</w:t>
      </w:r>
      <w:r>
        <w:rPr/>
        <w:t>,</w:t>
      </w:r>
      <w:r>
        <w:rPr/>
        <w:t>承蒙各位领导和亲朋好友的关怀，多次探望、慰问，给了老父莫大安慰，让我们全家倍感温暖，对此我们将永远心存感激。在这里，要特别感谢一拖集团公司第二装配厂、第三装配厂、一拖集团公司社保中心、一拖集团公司离退休处领导和同志们、师傅们一直以来对老父亲的热情关怀悉心照料，在此，请允许我再一次向您们表示由衷感谢</w:t>
      </w:r>
      <w:r>
        <w:rPr/>
        <w:t>!</w:t>
      </w:r>
    </w:p>
    <w:p>
      <w:pPr>
        <w:pStyle w:val="Normal"/>
        <w:rPr/>
      </w:pPr>
      <w:r>
        <w:rPr/>
        <w:t>父亲的离世，让我深深地回忆起他的从前：少年洛阳学徒、青年当兵入伍、中壮年工厂做工，退休后回乡务农，也曾尝试着农副产品经营，这种工农商学兵集于一身的经历让他阅人无数，锻炼了他正直、坚强、诚恳待人，诚信做事的优良性格，一生都在引领我们为人处事要无愧于心无愧于这个家：农民之家、工人之家、军人之家、儒商之家、教师之家、党员之家。</w:t>
      </w:r>
    </w:p>
    <w:p>
      <w:pPr>
        <w:pStyle w:val="Normal"/>
        <w:rPr/>
      </w:pPr>
      <w:r>
        <w:rPr/>
        <w:t>父亲一生中，与死神没过面曾有过三次，但最终都化险为夷，使他大难不死。而这一次例外，他七次出入医院、先后经市内四家大医院专家诊治，</w:t>
      </w:r>
      <w:r>
        <w:rPr/>
        <w:t>110</w:t>
      </w:r>
      <w:r>
        <w:rPr/>
        <w:t>天下来最终不曾有奇迹出现。但直到弥流之际他还一如既往地认定他的一生“身边皆贵人”。家父是优秀的，与他</w:t>
      </w:r>
      <w:r>
        <w:rPr/>
        <w:t>62</w:t>
      </w:r>
      <w:r>
        <w:rPr/>
        <w:t>年的陪伴，我深深领会和理解他的心中贵人。他与</w:t>
      </w:r>
      <w:r>
        <w:rPr/>
        <w:t>8</w:t>
      </w:r>
      <w:r>
        <w:rPr/>
        <w:t>年前不幸先离我们而去的慈母相濡以沫</w:t>
      </w:r>
      <w:r>
        <w:rPr/>
        <w:t>55</w:t>
      </w:r>
      <w:r>
        <w:rPr/>
        <w:t>个春秋，共同成功地经营了我们这个大家庭，含辛茹苦育我们成人、教我们成才、助我们成功，要求我们诚信友善，爱岗敬业，要求我们学会感恩、宽容、善待、珍惜，爱屋及乌，己人达人。期待孙辈、重孙辈们读书、读硕、读博，正直、勇敢、独立，当好自己心灵的国王，具有高尚纯洁的心灵、健全完美的人格……</w:t>
      </w:r>
    </w:p>
    <w:p>
      <w:pPr>
        <w:pStyle w:val="Normal"/>
        <w:rPr/>
      </w:pPr>
      <w:r>
        <w:rPr/>
        <w:t>阴晴圆缺常有，孤寂不堪回首。青壮年时的父亲，或远居他乡或忙于公差，与我们阖家团聚机会有限。然而正如他生前常说“离多聚少中铸真诚，艰难困苦中见真情”，悠悠岁月里，父亲教会了我们如何当一位称职、坚强、成功的好父亲，同时也让我们见证了他的一生——同我们伟大母亲一样：是刻苦学习、勇于进取、不断奉献的一生，勤于实践、老实做人、诚实做事的一生，顾全大局、诚信待人、积极向上的一生。</w:t>
      </w:r>
    </w:p>
    <w:p>
      <w:pPr>
        <w:pStyle w:val="Normal"/>
        <w:rPr/>
      </w:pPr>
      <w:r>
        <w:rPr/>
        <w:t>时至今日，父母双双都与我们阴阳两隔，无比悲痛之余无限怀念之际我们兄弟姐妹们同时又感到丝丝的温暖、踏实、骄傲和自豪。冥冥中觉得，父母吃苦在先享乐在后的优秀品质，一心为公无私奉献的人格魅力，奋斗不息乐观向上的生活态度，正直诚信知难而进的务实精神正在他们子孙这里，化为永恒。</w:t>
      </w:r>
    </w:p>
    <w:p>
      <w:pPr>
        <w:pStyle w:val="Normal"/>
        <w:rPr/>
      </w:pPr>
      <w:r>
        <w:rPr/>
        <w:t>“</w:t>
      </w:r>
      <w:r>
        <w:rPr/>
        <w:t>去去逾千里，悠悠隔九天。”让我最后一次为敬爱的父亲祈祷：您一直说，您心灵有个归宿，愿您沿着与慈母团聚的方向一路走好</w:t>
      </w:r>
      <w:r>
        <w:rPr/>
        <w:t>!</w:t>
      </w:r>
      <w:r>
        <w:rPr/>
        <w:t>愿二老一起含笑九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出席今天告别仪式的各位领导、各位来宾、各位长辈、各位亲朋好友表示最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