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领导慰问标语"/>
      <w:r>
        <w:rPr/>
        <w:t>教师节领导慰问标语</w:t>
      </w:r>
      <w:bookmarkEnd w:id="0"/>
    </w:p>
    <w:p>
      <w:pPr>
        <w:pStyle w:val="Normal"/>
        <w:rPr/>
      </w:pPr>
      <w:r>
        <w:rPr/>
        <w:t>1.</w:t>
      </w:r>
      <w:r>
        <w:rPr/>
        <w:t>讲真理，育英才，无悔杏坛事业</w:t>
      </w:r>
      <w:r>
        <w:rPr/>
        <w:t>;</w:t>
      </w:r>
      <w:r>
        <w:rPr/>
        <w:t>捧丹心，燃蜡炬，有缘光彩人生。</w:t>
      </w:r>
    </w:p>
    <w:p>
      <w:pPr>
        <w:pStyle w:val="Normal"/>
        <w:rPr/>
      </w:pPr>
      <w:r>
        <w:rPr/>
        <w:t>2.</w:t>
      </w:r>
      <w:r>
        <w:rPr/>
        <w:t>尊师重教是永恒的主题，敬业爱生是教师的天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情难舍，恩难忘，以大地为纸，江河为墨，也写不尽对老师的感谢之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千秋基业，教育为本，继往开来，再创辉煌。</w:t>
      </w:r>
    </w:p>
    <w:p>
      <w:pPr>
        <w:pStyle w:val="Normal"/>
        <w:rPr/>
      </w:pPr>
      <w:r>
        <w:rPr/>
        <w:t>5.</w:t>
      </w:r>
      <w:r>
        <w:rPr/>
        <w:t>天天勤业敬业作表率，一生教书育人乐奉献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振兴民族的希望在教育，振兴教育的希望在教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科教兴国振国威，尊师重教敬园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讲台能载千秋伟业，烛光亦照万里河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尊重劳动尊重知识尊重人才尊重创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以德治教，以身立教，塑造师德风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