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公文写作范文"/>
      <w:r>
        <w:rPr/>
        <w:t>英语公文写作范文</w:t>
      </w:r>
      <w:bookmarkEnd w:id="0"/>
    </w:p>
    <w:p>
      <w:pPr>
        <w:pStyle w:val="Normal"/>
        <w:rPr/>
      </w:pPr>
      <w:r>
        <w:rPr/>
        <w:t>Mr.Wu,</w:t>
      </w:r>
    </w:p>
    <w:p>
      <w:pPr>
        <w:pStyle w:val="Normal"/>
        <w:rPr/>
      </w:pPr>
      <w:r>
        <w:rPr/>
        <w:t>youmayalreadyknowthattheDirectorsofthecompanywillsoonhavefinishedthereorganizationofthebusinessandthatthiswillresultinadecreaseinstaff.Iamverysorrytoinformyouthatyourpositionisonethatwillshortlybecomeredundant,andthatyouserviceswillnotcontinueaftertheendofthismonth.</w:t>
      </w:r>
    </w:p>
    <w:p>
      <w:pPr>
        <w:pStyle w:val="Normal"/>
        <w:rPr/>
      </w:pPr>
      <w:r>
        <w:rPr/>
        <w:t>Wehavenocauseofcomplaintagainstyou,onthecontrary,wearequitesatisfiedwithyourservicesduringthethreeyears.Thereductionofstaffisentirelyduetobusinessdoldrums.Youwillofcoursebeentitledtoaredundancypayment.Inyourcaseyouwillbegivenonemonth‘ssalaryforeveryyearofservicewiththecompany.Besides,weshallbepleasedtoprovideanyprospectiveemployerwithatestimonialofyourcharacterand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contactmeifyouhaveany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