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主任的述职报告"/>
      <w:r>
        <w:rPr/>
        <w:t>妇女主任的述职报告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来暑往、春去秋来，一晃三年就要过去。在这三年里，我努力过、付出过、收获过、也失去过，几多辛苦、几多欢乐、归为一起、就成了这份述职报告。</w:t>
      </w:r>
    </w:p>
    <w:p>
      <w:pPr>
        <w:pStyle w:val="Normal"/>
        <w:rPr/>
      </w:pPr>
      <w:r>
        <w:rPr/>
        <w:t>做好妇女工作是我的本职，我不依赖别人，不管雨天、雪天、我每月都会到育龄妇女家进行走访、宣传。三年里</w:t>
      </w:r>
      <w:r>
        <w:rPr/>
        <w:t>;</w:t>
      </w:r>
      <w:r>
        <w:rPr/>
        <w:t>我村新婚夫妇就有</w:t>
      </w:r>
      <w:r>
        <w:rPr/>
        <w:t>20</w:t>
      </w:r>
      <w:r>
        <w:rPr/>
        <w:t>多对，我每月都要给她们免费发放叶酸，做好回访记录。三年里</w:t>
      </w:r>
      <w:r>
        <w:rPr/>
        <w:t>;</w:t>
      </w:r>
      <w:r>
        <w:rPr/>
        <w:t>共出生</w:t>
      </w:r>
      <w:r>
        <w:rPr/>
        <w:t>35</w:t>
      </w:r>
      <w:r>
        <w:rPr/>
        <w:t>个婴儿，我每月都要给这</w:t>
      </w:r>
      <w:r>
        <w:rPr/>
        <w:t>35</w:t>
      </w:r>
      <w:r>
        <w:rPr/>
        <w:t>位妇女发放避孕措施，帮助她们解决疑难问题。三年里</w:t>
      </w:r>
      <w:r>
        <w:rPr/>
        <w:t>;</w:t>
      </w:r>
      <w:r>
        <w:rPr/>
        <w:t>我要做好三留人员的工作，让外出打拼的人能够安心。三年里</w:t>
      </w:r>
      <w:r>
        <w:rPr/>
        <w:t>;</w:t>
      </w:r>
      <w:r>
        <w:rPr/>
        <w:t>我村奖励扶助老人就有</w:t>
      </w:r>
      <w:r>
        <w:rPr/>
        <w:t>5</w:t>
      </w:r>
      <w:r>
        <w:rPr/>
        <w:t>人，我每年都是第一时间把扶助金送到老人手中，不让她们为此事着急。三年里</w:t>
      </w:r>
      <w:r>
        <w:rPr/>
        <w:t>;</w:t>
      </w:r>
      <w:r>
        <w:rPr/>
        <w:t>市里每年都会来我村给妇女们免费检查身体，我都会挨家挨户的告知，生怕漏下一人。</w:t>
      </w:r>
    </w:p>
    <w:p>
      <w:pPr>
        <w:pStyle w:val="Normal"/>
        <w:rPr/>
      </w:pPr>
      <w:r>
        <w:rPr/>
        <w:t>就是这样看似简单平凡的工作，我一干就是三年，在领导和同事们的关心下，取得点滴成绩，但与新时期对计生员的要求还有一定的差距，面对人口与计生工作的新形势，我们的任务依然艰巨、我们的责任依然重大。在今后的工作中，我会一如既往地发扬敬业爱岗、无私奉献的精神，以妇女们的全面发展为中心，以优质服务为重点，不断学习业务知识和其他科学知识，全面提高自身的业务素质、业务水平和工作能力，兢兢业业、勤勤勉勉做好本职工作，和同事们携手并肩，把我们的计生事业推向更高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</w:t>
      </w:r>
      <w:r>
        <w:rPr/>
        <w:t>;</w:t>
      </w:r>
      <w:r>
        <w:rPr/>
        <w:t>只要努力了、付出了、计生工作一定会绽放出最耀眼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