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个人致辞范文_婚礼父母致辞汇总"/>
      <w:r>
        <w:rPr/>
        <w:t>婚礼父母个人致辞范文</w:t>
      </w:r>
      <w:r>
        <w:rPr/>
        <w:t>_</w:t>
      </w:r>
      <w:r>
        <w:rPr/>
        <w:t>婚礼父母致辞汇总</w:t>
      </w:r>
      <w:bookmarkEnd w:id="0"/>
    </w:p>
    <w:p>
      <w:pPr>
        <w:pStyle w:val="Normal"/>
        <w:rPr/>
      </w:pPr>
      <w:r>
        <w:rPr/>
        <w:t>尊敬的各位来宾，各位朋友，大家晚上好</w:t>
      </w:r>
      <w:r>
        <w:rPr/>
        <w:t>!</w:t>
      </w:r>
    </w:p>
    <w:p>
      <w:pPr>
        <w:pStyle w:val="Normal"/>
        <w:rPr/>
      </w:pPr>
      <w:r>
        <w:rPr/>
        <w:t>很感激大家能够抽空来参加我儿子的婚礼，我谨代表我们一家人，对于大家的光临表示衷心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姻是一种职责，是一件任重道远的事情，作为长辈，首先我要祝福你们。可是其次，我也需要告诫你们，以后的婚姻生活或许会和此前有极大的不一样，可能并没有你想象中的那么完美，可是不管怎样说，结婚之后，必须要承担自我的职责和义务，必须要互相体谅，互相包容，仅有这样，才能真正地维持好自我的婚姻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