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现场会上的领导致辞"/>
      <w:r>
        <w:rPr/>
        <w:t>工作现场会上的领导致辞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光灿烂、生机勃发的日子里，在这个深入学习实践科学发展观、积极转变作风、全力应对挑战的重要时期，全市审计工作暨开展“干部作风建设年”活动现场会在我县召开，有着不同寻常的意义。首先，我代表</w:t>
      </w:r>
      <w:r>
        <w:rPr/>
        <w:t>*</w:t>
      </w:r>
      <w:r>
        <w:rPr/>
        <w:t>县委、县政府，对会议的召开表示热烈的祝贺，对参加会议的省厅和全市审计系统的领导和同志们表示诚挚的欢迎</w:t>
      </w:r>
      <w:r>
        <w:rPr/>
        <w:t>!</w:t>
      </w:r>
    </w:p>
    <w:p>
      <w:pPr>
        <w:pStyle w:val="Normal"/>
        <w:rPr/>
      </w:pPr>
      <w:r>
        <w:rPr/>
        <w:t>审计机关作为综合监督部门，在加强政府自身建设、推进依法行政，维护公共利益和公平正义方面发挥着重要作用。多年来，县委、县政府高度重视审计工作，在经费保障、干部配备、人员调配方面给予了大力倾斜</w:t>
      </w:r>
      <w:r>
        <w:rPr/>
        <w:t>;</w:t>
      </w:r>
      <w:r>
        <w:rPr/>
        <w:t>既撑腰打气，支持审计人员依法履职，又针对重大事项，交担子、压任务。同时，认真听取审计建议，调整工作思路，完善相关制度，确保资金合理有效使用。审计部门同志积极作为、敢顶压力，拓展审计业务，注重成果转化，注重打造品牌，在经贸审计、税收审计、基建审计和队伍建设等方面，走出了新路子、做出了新贡献、树立了新形象。</w:t>
      </w:r>
    </w:p>
    <w:p>
      <w:pPr>
        <w:pStyle w:val="Normal"/>
        <w:rPr/>
      </w:pPr>
      <w:r>
        <w:rPr/>
        <w:t>我县审计工作的有效开展，得益于审计部门同志的创造性工作，得益于省厅、市局的指导和支持，得益于各县区审计部门同志的积极协作，在这里，我代表县委、县政府，向大家表示衷心的感谢。</w:t>
      </w:r>
    </w:p>
    <w:p>
      <w:pPr>
        <w:pStyle w:val="Normal"/>
        <w:rPr/>
      </w:pPr>
      <w:r>
        <w:rPr/>
        <w:t>当前，经济形势非常严峻，为刺激增长、调整结构、保障民生，国家和地方投资力度不断加大，审计工作面临更大考验。希望县审计局的同志们，借此次会议机会，多听、多学、多看、多思，积极转变作风、改进工作，进一步提高审计工作质量。真诚地欢迎各位领导和同志，对我县审计工作乃至经济社会发展各项工作提出宝贵的意见和建议，更希望在今后的工作中得到大家一如既往的关心与指导、支持与协作，这将是我们推进审计工作健康发展、推进全县经济社会又好又快发展的不竭动力</w:t>
      </w:r>
      <w:r>
        <w:rPr/>
        <w:t>!</w:t>
      </w:r>
    </w:p>
    <w:p>
      <w:pPr>
        <w:pStyle w:val="Normal"/>
        <w:rPr/>
      </w:pPr>
      <w:r>
        <w:rPr/>
        <w:t>最后，衷心的祝愿大会取得圆满成功</w:t>
      </w:r>
      <w:r>
        <w:rPr/>
        <w:t>!</w:t>
      </w:r>
      <w:r>
        <w:rPr/>
        <w:t>衷心的祝愿各位领导和同志们在县期间身心愉快，顺祝大家事业有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