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精选大全"/>
      <w:r>
        <w:rPr/>
        <w:t>毕业生自我鉴定精选大全</w:t>
      </w:r>
      <w:bookmarkEnd w:id="0"/>
    </w:p>
    <w:p>
      <w:pPr>
        <w:pStyle w:val="Normal"/>
        <w:rPr/>
      </w:pPr>
      <w:r>
        <w:rPr/>
        <w:t>在四年的本科大学教育里攻读新闻学专业，本人在各方面都得到了一定的锻炼。</w:t>
      </w:r>
    </w:p>
    <w:p>
      <w:pPr>
        <w:pStyle w:val="Normal"/>
        <w:rPr/>
      </w:pPr>
      <w:r>
        <w:rPr/>
        <w:t>在专业技能方面，既培养了一定的新闻敏感能力、新闻采访能力和新闻写作能力等专业业务能力，还熟悉了</w:t>
      </w:r>
      <w:r>
        <w:rPr/>
        <w:t>PremierePro</w:t>
      </w:r>
      <w:r>
        <w:rPr/>
        <w:t>、</w:t>
      </w:r>
      <w:r>
        <w:rPr/>
        <w:t>AfterEffect</w:t>
      </w:r>
      <w:r>
        <w:rPr/>
        <w:t>和方正飞腾等软件，懂得新闻摄影和新闻摄像的基本技术，基本掌握了相关的视频制作、报刊排版等技术</w:t>
      </w:r>
      <w:r>
        <w:rPr/>
        <w:t>;</w:t>
      </w:r>
    </w:p>
    <w:p>
      <w:pPr>
        <w:pStyle w:val="Normal"/>
        <w:rPr/>
      </w:pPr>
      <w:r>
        <w:rPr/>
        <w:t>在知识积累方面，除了学习本专业知识外，还喜欢阅读各方面的书籍，尤其是小说类的，包括文学小说、社会小说、武侠小说和爱情小说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素质培养方面，“做事先做人”一直是我的人生座右铭，“天空中没有留下鸟儿飞过的痕迹，但我已飞过”是我的</w:t>
      </w:r>
      <w:r>
        <w:rPr/>
        <w:t>'</w:t>
      </w:r>
      <w:r>
        <w:rPr/>
        <w:t>做事格言。经过大学几年和同学们的共同生活，每个人都可以给我很多值得学习的东西，但是做事先做人和勇于尝试是最基本的。试问：非人者，何以做事也</w:t>
      </w:r>
      <w:r>
        <w:rPr/>
        <w:t>?</w:t>
      </w:r>
      <w:r>
        <w:rPr/>
        <w:t>勿尝试，何以成功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