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自我评价简短模板"/>
      <w:r>
        <w:rPr/>
        <w:t>大学生大一自我评价简短模板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_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_x</w:t>
      </w:r>
      <w:r>
        <w:rPr/>
        <w:t>等奖学金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