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课关于疫情防控观后感心得"/>
      <w:r>
        <w:rPr/>
        <w:t>《同上一堂课》关于疫情防控观后感心得</w:t>
      </w:r>
      <w:bookmarkEnd w:id="0"/>
    </w:p>
    <w:p>
      <w:pPr>
        <w:pStyle w:val="Normal"/>
        <w:rPr/>
      </w:pPr>
      <w:r>
        <w:rPr/>
        <w:t>中共中央总书记、国家主席、中央军委主席习近平</w:t>
      </w:r>
      <w:r>
        <w:rPr/>
        <w:t>10</w:t>
      </w:r>
      <w:r>
        <w:rPr/>
        <w:t>日在北京调研指导新型冠状病毒肺炎疫情防控工作时强调，当前疫情形势仍然十分严峻，各级党委和政府要坚决贯彻党中央关于疫情防控各项决策部署，坚决贯彻坚定信心、同舟共济、科学防治、精准施策的总要求，再接再厉、英勇斗争，以更坚定的信心、更顽强的意志、更果断的措施，紧紧依靠人民群众，坚决把疫情扩散蔓延势头遏制住，坚决打赢疫情防控的人民战争、总体战、阻击战。</w:t>
      </w:r>
    </w:p>
    <w:p>
      <w:pPr>
        <w:pStyle w:val="Normal"/>
        <w:rPr/>
      </w:pPr>
      <w:r>
        <w:rPr/>
        <w:t>新型冠状病毒感染的肺炎疫情牵动着每个人的心，作为一名共产党员，更要参与到疫情防控中来。要打赢疫情防控的人民战争、总体战、阻击战，全体党员干部要把疫情防控工作作为当前首要任务，积极行动、迅速响应，充分发挥党员干部先锋模范作用，做到关键时刻站得出、顶得上、做得好，为群众当好“防护员”，以实际行动扛起“为人民群众筑起疫情防控安全线”的使命担当。</w:t>
      </w:r>
    </w:p>
    <w:p>
      <w:pPr>
        <w:pStyle w:val="Normal"/>
        <w:rPr/>
      </w:pPr>
      <w:r>
        <w:rPr/>
        <w:t>提高政治站位，增强责任感、紧迫感。新型冠状病毒感染的肺炎疫情发生以来，习近平总书记始终高度重视。多次召开会议、听取汇报、作出重要指示，为进一步做好疫情防控工作指明了方向、提供了根本遵循。广大党员、干部要提高政治站位，增强“四个意识”、坚定“四个自信”、做到“两个维护”，把打赢疫情防控阻击战作为当前的重大政治任务，切实增强做好疫情防控工作的责任感、紧迫感。</w:t>
      </w:r>
    </w:p>
    <w:p>
      <w:pPr>
        <w:pStyle w:val="Normal"/>
        <w:rPr/>
      </w:pPr>
      <w:r>
        <w:rPr/>
        <w:t>敢担当勇作为，发挥联系群众优势。广大党员干部要牢记人民利益高于一切，不忘初心、牢记使命，团结带领群众坚决贯彻落实党中央决策部署，把党的政治优势、组织优势、密切联系群众优势转化为疫情防控的强大政治优势，让党旗始终在防控疫情斗争第一线高高飘扬。广大党员在疫情防控中当先锋作表率，总结在疫情防控工作中的好做法、好经验，大力宣传在疫情防控斗争和科技攻关中涌现出来的先进典型和感人事迹。</w:t>
      </w:r>
    </w:p>
    <w:p>
      <w:pPr>
        <w:pStyle w:val="Normal"/>
        <w:rPr/>
      </w:pPr>
      <w:r>
        <w:rPr/>
        <w:t>发挥带头作用，做到走在前、作表率。广大党员要带头落实疫情防控工作要求，主动承担疫情防控工作任务，自觉做好安全防护措施，主动配合有关方面的防控工作</w:t>
      </w:r>
      <w:r>
        <w:rPr/>
        <w:t>;</w:t>
      </w:r>
      <w:r>
        <w:rPr/>
        <w:t>要带头发扬不畏艰险、攻坚克难的精神，积极主动承担疫情防控应急技术科研攻关任务</w:t>
      </w:r>
      <w:r>
        <w:rPr/>
        <w:t>;</w:t>
      </w:r>
      <w:r>
        <w:rPr/>
        <w:t>要带头宣传普及疫情防控知识，及时、快捷、准确向群众宣传防控信息，做好解惑释疑工作，坚决抵制谣言散布，大力弘扬社会正气。</w:t>
      </w:r>
    </w:p>
    <w:p>
      <w:pPr>
        <w:pStyle w:val="Normal"/>
        <w:widowControl/>
        <w:bidi w:val="0"/>
        <w:spacing w:before="180" w:after="180"/>
        <w:jc w:val="left"/>
        <w:rPr/>
      </w:pPr>
      <w:r>
        <w:rPr/>
        <w:t>广大党员在疫情防控中要做到召之即来、来之能战、战之能胜，关键时刻顶在前面、冲在一线，以最严措施、最严作风、最严纪律做好疫情防控工作。只要我们共同努力，相信一定能够早日打赢这场没有硝烟的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