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餐厅员工辞职报告"/>
      <w:r>
        <w:rPr/>
        <w:t>简单的餐厅员工辞职报告</w:t>
      </w:r>
      <w:bookmarkEnd w:id="0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以上原因，特此向经理递交我的辞职申请书，恳求经理允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