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党员承诺书范文"/>
      <w:r>
        <w:rPr/>
        <w:t>医院党员承诺书范文</w:t>
      </w:r>
      <w:bookmarkEnd w:id="0"/>
    </w:p>
    <w:p>
      <w:pPr>
        <w:pStyle w:val="Normal"/>
        <w:rPr/>
      </w:pPr>
      <w:r>
        <w:rPr/>
        <w:t>以人为本、以病人为中心，是我们的服务宗旨</w:t>
      </w:r>
      <w:r>
        <w:rPr/>
        <w:t>;</w:t>
      </w:r>
      <w:r>
        <w:rPr/>
        <w:t>救死扶伤、实行革命的人道主义是我们恪守的职业道德。为此我们全体</w:t>
      </w:r>
      <w:r>
        <w:rPr/>
        <w:t>xx</w:t>
      </w:r>
      <w:r>
        <w:rPr/>
        <w:t>人郑重向社会承诺：</w:t>
      </w:r>
    </w:p>
    <w:p>
      <w:pPr>
        <w:pStyle w:val="Normal"/>
        <w:rPr/>
      </w:pPr>
      <w:r>
        <w:rPr/>
        <w:t>一、强化服务意识，共守崇高医德，改善医患关系。以全心全意为患者服务为我们的神圣职责，始终把人民群众和患者的利益放在第一位。千方百计为患者打造温馨人文的就医环境，提供优质高效的医疗服务。加强对服务态度与医疗质量的监管力度，加强群众就医难问题的解决力度，加强就医环境与就医流程改善与调整的力度，加强领导周末查房、解决临床实际问题的力度。</w:t>
      </w:r>
    </w:p>
    <w:p>
      <w:pPr>
        <w:pStyle w:val="Normal"/>
        <w:rPr/>
      </w:pPr>
      <w:r>
        <w:rPr/>
        <w:t>二、传承传统美德，规范从医行为，倡导廉洁行医。通过全院职工大会、院周会、电视、报刊等多种渠道，采取多种形式开展医德医风教育。严禁医务人员收受、索要病人“红包”或其他馈赠</w:t>
      </w:r>
      <w:r>
        <w:rPr/>
        <w:t>;</w:t>
      </w:r>
      <w:r>
        <w:rPr/>
        <w:t>严禁医务人员接受医疗设备、医疗器械、药品、试剂等生产、销售企业或个人以各种名义给予的回扣、提成和其他不正当利益。对凡有违犯者给予严惩，对于有关举报案件，坚决做到一查到底，件件有落实。</w:t>
      </w:r>
    </w:p>
    <w:p>
      <w:pPr>
        <w:pStyle w:val="Normal"/>
        <w:rPr/>
      </w:pPr>
      <w:r>
        <w:rPr/>
        <w:t>三、完善监督机制，降低医疗成本，维护患者利益。坚持质量安全管理的动态持续改进，坚持狠抓制度的落实。严格医药费用管理，杜绝不合理收费，降低医疗费用。执行药品收支两条线，执行卫生行政部门规定的费用控制制度，建立费用信息监督反馈机制，随时调控，通过严格合理检查、合理用药，严格限制大处方，引导临床合理检查治疗等手段，努力降低药品收入所占比例。</w:t>
      </w:r>
    </w:p>
    <w:p>
      <w:pPr>
        <w:pStyle w:val="Normal"/>
        <w:rPr/>
      </w:pPr>
      <w:r>
        <w:rPr/>
        <w:t>四、维护医学圣洁，加强“三个文明”建设，以良好的社会形象取信于民。明确加强党风廉政和行风建设是一项长期任务，要狠抓落实。脚踏实地、努力工作，为实现以比较低廉的价格为群众提供比较优质的服务，推动威海医疗卫生事业的发展，以造福人民为目标，努力创建人民满意医院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