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首青春岁月演讲2023"/>
      <w:r>
        <w:rPr/>
        <w:t>回首青春岁月演讲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风，把久违的香气吹给了绿草，白云把禁锢的翅膀送给了白鸽，时间把最美的青春赐给了我们。踏着青春的脚步，倾听着美丽的旋律，感受着幸福的生活，我们毫不犹豫的走进花季烂漫的世界，在晨风中尽情展示独有的青春风采，在铺满绿草，缀满鲜花的青春中一步步成长。</w:t>
      </w:r>
    </w:p>
    <w:p>
      <w:pPr>
        <w:pStyle w:val="Normal"/>
        <w:rPr/>
      </w:pPr>
      <w:r>
        <w:rPr/>
        <w:t>最美的年华里开出最美丽的花朵，在花的芬芳里我嗅到了青春的美好。青春的脚步在岁月里留下一串串脚印，我寻着这一串串脚印一路走来，我看到了那个曾经的自己。是谁悄然间将流年偷换，似水的流年牵动了多少的思绪，那些断断续续的往事在我脑海里蔓延，好似昨日慢慢升华，逝去……</w:t>
      </w:r>
    </w:p>
    <w:p>
      <w:pPr>
        <w:pStyle w:val="Normal"/>
        <w:rPr/>
      </w:pPr>
      <w:r>
        <w:rPr/>
        <w:t>忆我那些逝去的岁月，念我那些曾经的青春，踏着青春的脚步追寻，我开始叹息那时的年少。时间的沙漏沉淀着青春的记忆，记忆的双手总是拾起那最美的年华，青春的羽翼划破最美的年华，在那片蓝天上留下我们青春的脚步，踏着青春的脚步，奔跑、张扬、绽放。</w:t>
      </w:r>
    </w:p>
    <w:p>
      <w:pPr>
        <w:pStyle w:val="Normal"/>
        <w:rPr/>
      </w:pPr>
      <w:r>
        <w:rPr/>
        <w:t>可恍然间，青春的脚步已渐渐远行，曾经那个年少的自己也开始模糊。曾几何时，我也扪心自问，我的青春无悔</w:t>
      </w:r>
      <w:r>
        <w:rPr/>
        <w:t>?</w:t>
      </w:r>
      <w:r>
        <w:rPr/>
        <w:t>思虑许久，我才明白，我心中的那片青春早已荒芜。我要追赶青春的脚步，在我心中种下一个青春的梦，一个充满浪漫和诗意，绽出灿烂笑容无悔的青春。</w:t>
      </w:r>
    </w:p>
    <w:p>
      <w:pPr>
        <w:pStyle w:val="Normal"/>
        <w:rPr/>
      </w:pPr>
      <w:r>
        <w:rPr/>
        <w:t>时间的齿轮不停地转到，青春的脚步从未停歇。</w:t>
      </w:r>
    </w:p>
    <w:p>
      <w:pPr>
        <w:pStyle w:val="Normal"/>
        <w:rPr/>
      </w:pPr>
      <w:r>
        <w:rPr/>
        <w:t>静谧的星空划下一颗璀璨的流星，那瞬间的美丽却给我留下永恒的震撼。青春的魅力给我一生的洗礼，我愿踏着青春的脚步，在人生的这条路上一直绚丽多彩的绽放着，像流星一样把瞬间的闪耀，变为永恒的美丽。</w:t>
      </w:r>
    </w:p>
    <w:p>
      <w:pPr>
        <w:pStyle w:val="Normal"/>
        <w:rPr/>
      </w:pPr>
      <w:r>
        <w:rPr/>
        <w:t>青春是没有结局的开始，青春是无怨无悔的追求，青春的苦难没有泪痕，青春的誓言都埋在心底，青春的往事都留在梦里，青春的希望都阳光相伴，青春的信仰都带着激情，青春的脚步都平稳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家青春不飞扬，哪次飞扬不张狂，张狂的青春路上欣喜或激动，浪漫或温暖，痛苦或伤心，都活的精彩，无可取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