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工作心得感悟教案参考汇总"/>
      <w:r>
        <w:rPr/>
        <w:t>2023</w:t>
      </w:r>
      <w:r>
        <w:rPr/>
        <w:t>班主任工作心得感悟教案参考汇总</w:t>
      </w:r>
      <w:bookmarkEnd w:id="0"/>
    </w:p>
    <w:p>
      <w:pPr>
        <w:pStyle w:val="Normal"/>
        <w:rPr/>
      </w:pPr>
      <w:r>
        <w:rPr/>
        <w:t>学校安排我给在座的各位老师讲讲班主任工作的经验，我是诚惶诚恐。多年担任班主任工作，我感到班主任不好当，而且越来越不好当，但既然选择了这个事业，就应当竭诚尽力，努力扮演好这一平凡而又十分重要的角色。今天，我结合自己平时管班的体会，谈些不成熟的看法，与大家一起探讨、学习。</w:t>
      </w:r>
    </w:p>
    <w:p>
      <w:pPr>
        <w:pStyle w:val="Normal"/>
        <w:rPr/>
      </w:pPr>
      <w:r>
        <w:rPr/>
        <w:t>一、努力营造一个良好的班级风貌</w:t>
      </w:r>
    </w:p>
    <w:p>
      <w:pPr>
        <w:pStyle w:val="Normal"/>
        <w:rPr/>
      </w:pPr>
      <w:r>
        <w:rPr/>
        <w:t>班风是一个班集体的灵魂，班风建设是立班之本。如何营造一种良好的班级风貌呢</w:t>
      </w:r>
      <w:r>
        <w:rPr/>
        <w:t>?</w:t>
      </w:r>
      <w:r>
        <w:rPr/>
        <w:t>班主任工作千头万绪</w:t>
      </w:r>
      <w:r>
        <w:rPr/>
        <w:t>,</w:t>
      </w:r>
      <w:r>
        <w:rPr/>
        <w:t>学习、纪律、体育、卫生、德育五大块，一定统筹兼顾，不能顾此失彼。具体做法是</w:t>
      </w:r>
      <w:r>
        <w:rPr/>
        <w:t>:</w:t>
      </w:r>
    </w:p>
    <w:p>
      <w:pPr>
        <w:pStyle w:val="Normal"/>
        <w:rPr/>
      </w:pPr>
      <w:r>
        <w:rPr/>
        <w:t>①</w:t>
      </w:r>
      <w:r>
        <w:rPr/>
        <w:t>抓制度促班风。要尽快建立一套严格有序、适合本班的班规班纪，靠制度约束学生的行为，“没有规矩不成方圆”，一个班集体没有铁的纪律是难有大作为的。</w:t>
      </w:r>
    </w:p>
    <w:p>
      <w:pPr>
        <w:pStyle w:val="Normal"/>
        <w:rPr/>
      </w:pPr>
      <w:r>
        <w:rPr/>
        <w:t>②</w:t>
      </w:r>
      <w:r>
        <w:rPr/>
        <w:t>在这个基础上，班主任也要有人文关怀。初中生，特别是刚进校的，年龄都还小，思想行为都具有可塑性，要针对学生的特点，变换教育方式，对于有些特殊学生，严格的同时，不妨多些微笑，让他们积极融入到班集体中来，用天使般的微笑，赢得他们的尊敬，</w:t>
      </w:r>
    </w:p>
    <w:p>
      <w:pPr>
        <w:pStyle w:val="Normal"/>
        <w:rPr/>
      </w:pPr>
      <w:r>
        <w:rPr/>
        <w:t>这也有助于我们树立威信。</w:t>
      </w:r>
    </w:p>
    <w:p>
      <w:pPr>
        <w:pStyle w:val="Normal"/>
        <w:rPr/>
      </w:pPr>
      <w:r>
        <w:rPr/>
        <w:t>二、选拔培养一支强有力的班干部队伍</w:t>
      </w:r>
    </w:p>
    <w:p>
      <w:pPr>
        <w:pStyle w:val="Normal"/>
        <w:rPr/>
      </w:pPr>
      <w:r>
        <w:rPr/>
        <w:t>班干部是班主任的帮手，一个班主任如果有一批得力的帮手，那事情就会好办很多，班主任的想法和做法也容易被学生接受。如何培养一支强有力的班干部队伍呢</w:t>
      </w:r>
      <w:r>
        <w:rPr/>
        <w:t>?</w:t>
      </w:r>
    </w:p>
    <w:p>
      <w:pPr>
        <w:pStyle w:val="Normal"/>
        <w:rPr/>
      </w:pPr>
      <w:r>
        <w:rPr/>
        <w:t>①</w:t>
      </w:r>
      <w:r>
        <w:rPr/>
        <w:t>班干部在挑选的时候一定要“精”。选择的班干部不一定十全十美，但一定要是同学们信任的，并且有一定的工作能力和社会活动能力，而且本人很希望担任班干部，切忌强扭，因为“强扭的瓜不甜”嘛，强加给一个人，有可能使班干部失去价值，陷入一种“可当可不当”的困境。</w:t>
      </w:r>
    </w:p>
    <w:p>
      <w:pPr>
        <w:pStyle w:val="Normal"/>
        <w:rPr/>
      </w:pPr>
      <w:r>
        <w:rPr/>
        <w:t>②</w:t>
      </w:r>
      <w:r>
        <w:rPr/>
        <w:t>明确分工。班干部在正式任命以后，就应对他们进行明确的分工，放手让他们去做，让每个人明白自己的工作职责，防止出现互相推诿的情况。每当有集体活动时，我都采取一个主持，其余人协作的方法，由班干部自己组织，这样既提高了班干部的能力，又防止了班主任下命令的分配任务，学生参加自己组织的活动，积极性更高，更易取得好成绩。</w:t>
      </w:r>
    </w:p>
    <w:p>
      <w:pPr>
        <w:pStyle w:val="Normal"/>
        <w:rPr/>
      </w:pPr>
      <w:r>
        <w:rPr/>
        <w:t>③</w:t>
      </w:r>
      <w:r>
        <w:rPr/>
        <w:t>及时反馈、反思。定期召开班干部会，大家就自己所管的事发表看法，一旦发现不足，就会提出改正意见，然后再落实到实际行动中去，这样一来，很多问题就可以做到“防微杜渐”、“未雨绸缪”，班级的管理效果也十分明显。</w:t>
      </w:r>
    </w:p>
    <w:p>
      <w:pPr>
        <w:pStyle w:val="Normal"/>
        <w:rPr/>
      </w:pPr>
      <w:r>
        <w:rPr/>
        <w:t>三、关心帮助一批后进生</w:t>
      </w:r>
    </w:p>
    <w:p>
      <w:pPr>
        <w:pStyle w:val="Normal"/>
        <w:rPr/>
      </w:pPr>
      <w:r>
        <w:rPr/>
        <w:t>后进生，也就是我们常说的“差生”，对于这一部分弱势群体，我们不能用有色的眼睛去看待，后进生，他们只是学习上的暂时落后，其实在他们的背后，也有不少可贵的闪光点，班主任的责任就是要用爱心去发掘他们的闪光点，让学生在老师的种</w:t>
      </w:r>
      <w:r>
        <w:rPr/>
        <w:t>.</w:t>
      </w:r>
      <w:r>
        <w:rPr/>
        <w:t>种善意的期待和关爱中，增强自信，克服困难，走上成功。要做到前苏联教育学家马卡连科说的“用放大镜看学生的优点，用缩小镜看学生的缺点”。我班有一个女生，上学期转入的，学生基础很糟糕。来了以后，我找她谈了一个多小时，然后在平时的教学管理中，我给予她很多帮助，特别是只要我发现她有什么优点，我就会当着其他同学的面大加表扬一番。一个学期下来，她的成绩有了根本性的起色，我记得上学期她的两次生物模拟成绩竟然是</w:t>
      </w:r>
      <w:r>
        <w:rPr/>
        <w:t>107</w:t>
      </w:r>
      <w:r>
        <w:rPr/>
        <w:t>分、</w:t>
      </w:r>
      <w:r>
        <w:rPr/>
        <w:t>113</w:t>
      </w:r>
      <w:r>
        <w:rPr/>
        <w:t>分，你要知道她进校的成绩</w:t>
      </w:r>
      <w:r>
        <w:rPr/>
        <w:t>:</w:t>
      </w:r>
      <w:r>
        <w:rPr/>
        <w:t>数学和外语两门加起来不超过</w:t>
      </w:r>
      <w:r>
        <w:rPr/>
        <w:t>10</w:t>
      </w:r>
      <w:r>
        <w:rPr/>
        <w:t>分。</w:t>
      </w:r>
    </w:p>
    <w:p>
      <w:pPr>
        <w:pStyle w:val="Normal"/>
        <w:rPr/>
      </w:pPr>
      <w:r>
        <w:rPr/>
        <w:t>四、积极开展一系列丰富多彩的课外活动</w:t>
      </w:r>
    </w:p>
    <w:p>
      <w:pPr>
        <w:pStyle w:val="Normal"/>
        <w:rPr/>
      </w:pPr>
      <w:r>
        <w:rPr/>
        <w:t>①</w:t>
      </w:r>
      <w:r>
        <w:rPr/>
        <w:t>充分利用学校组织的各项活动。教育学生，重在参与，同时，帮助他们分析优劣，发挥优势，往往可以取得意想不到的效果。以我班为例，学生身体素质并不好，却连续取得了初一、初二学校运动会总会第一的好成绩，在参与活动的同时，同学们培养了团结，收获了信心，班级的凝聚力也大为增强。</w:t>
      </w:r>
    </w:p>
    <w:p>
      <w:pPr>
        <w:pStyle w:val="Normal"/>
        <w:rPr/>
      </w:pPr>
      <w:r>
        <w:rPr/>
        <w:t>②</w:t>
      </w:r>
      <w:r>
        <w:rPr/>
        <w:t>班内要定期举行一些活动。利用双休日，全班参与，学生自己组织一些活动，比如</w:t>
      </w:r>
      <w:r>
        <w:rPr/>
        <w:t>:</w:t>
      </w:r>
      <w:r>
        <w:rPr/>
        <w:t>排演课本剧、班级才艺表演、篮球对抗赛、诗歌朗诵，让学生在紧张的学习之余，释放压力。这样，他们的身心得到保护，在学习和生活中就会更有活力，同时也使学生德智体</w:t>
      </w:r>
    </w:p>
    <w:p>
      <w:pPr>
        <w:pStyle w:val="Normal"/>
        <w:rPr/>
      </w:pPr>
      <w:r>
        <w:rPr/>
        <w:t>美劳全面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实，我所讲的很多做法都是在座老师的经验，我只是借花献佛，孤陋寡闻之处还望各位同仁批评指正，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