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婚二婚致辞精选范文"/>
      <w:r>
        <w:rPr/>
        <w:t>再婚二婚致辞精选范文</w:t>
      </w:r>
      <w:bookmarkEnd w:id="0"/>
    </w:p>
    <w:p>
      <w:pPr>
        <w:pStyle w:val="Normal"/>
        <w:rPr/>
      </w:pPr>
      <w:r>
        <w:rPr/>
        <w:t>尊敬的各位领导、各位来宾、女士们、先生们：</w:t>
      </w:r>
    </w:p>
    <w:p>
      <w:pPr>
        <w:pStyle w:val="Normal"/>
        <w:rPr/>
      </w:pPr>
      <w:r>
        <w:rPr/>
        <w:t>大家中午好</w:t>
      </w:r>
      <w:r>
        <w:rPr/>
        <w:t>!</w:t>
      </w:r>
    </w:p>
    <w:p>
      <w:pPr>
        <w:pStyle w:val="Normal"/>
        <w:rPr/>
      </w:pPr>
      <w:r>
        <w:rPr/>
        <w:t>柳含翠烟，春水泛波，天鹅展翅，引吭高歌。在这富饶的江城大地，在酒店的每个角落，玫瑰扑鼻―充满了欢乐。</w:t>
      </w:r>
    </w:p>
    <w:p>
      <w:pPr>
        <w:pStyle w:val="Normal"/>
        <w:rPr/>
      </w:pPr>
      <w:r>
        <w:rPr/>
        <w:t>看</w:t>
      </w:r>
      <w:r>
        <w:rPr/>
        <w:t>-</w:t>
      </w:r>
      <w:r>
        <w:rPr/>
        <w:t>大红喜字熠熠闪光，</w:t>
      </w:r>
    </w:p>
    <w:p>
      <w:pPr>
        <w:pStyle w:val="Normal"/>
        <w:rPr/>
      </w:pPr>
      <w:r>
        <w:rPr/>
        <w:t>听</w:t>
      </w:r>
      <w:r>
        <w:rPr/>
        <w:t>-</w:t>
      </w:r>
      <w:r>
        <w:rPr/>
        <w:t>鸾凤合呜同声高歌</w:t>
      </w:r>
      <w:r>
        <w:rPr/>
        <w:t>!</w:t>
      </w:r>
    </w:p>
    <w:p>
      <w:pPr>
        <w:pStyle w:val="Normal"/>
        <w:rPr/>
      </w:pPr>
      <w:r>
        <w:rPr/>
        <w:t>祝福有情人终成眷属，祝贺一对晚情恋人幸福地结合</w:t>
      </w:r>
      <w:r>
        <w:rPr/>
        <w:t>!</w:t>
      </w:r>
    </w:p>
    <w:p>
      <w:pPr>
        <w:pStyle w:val="Normal"/>
        <w:rPr/>
      </w:pPr>
      <w:r>
        <w:rPr/>
        <w:t>朋友们：今天是公元二千年的月日，农历的月日。今天是阳光明媚，春风送暖，微风吹拂柳丝起舞，莺鸟鸣唱悦耳动听，在这个“泥融飞燕子，沙暖睡鸳鸯”的大好时节里，我们迎来了一对暮年知音的新婚庆典。</w:t>
      </w:r>
    </w:p>
    <w:p>
      <w:pPr>
        <w:pStyle w:val="Normal"/>
        <w:rPr/>
      </w:pPr>
      <w:r>
        <w:rPr/>
        <w:t>朋友们：我是。今天能与大家一道，来见证这对夕阳恋人同赴红线毯美好时刻，我感到非常荣兴。</w:t>
      </w:r>
    </w:p>
    <w:p>
      <w:pPr>
        <w:pStyle w:val="Normal"/>
        <w:rPr/>
      </w:pPr>
      <w:r>
        <w:rPr/>
        <w:t>亲朋好友们：你们都是幸福和吉祥的使者，是人间的鹊桥，你们身上所带来的祥云瑞气，顿使我们的今天的婚礼大厅是蓬筚增辉，于此，请允许我代表新郎、新娘和他们儿女们，对亲朋好友的盛情光临，表示衷心的感谢和热烈的欢迎</w:t>
      </w:r>
      <w:r>
        <w:rPr/>
        <w:t>!</w:t>
      </w:r>
    </w:p>
    <w:p>
      <w:pPr>
        <w:pStyle w:val="Normal"/>
        <w:rPr/>
      </w:pPr>
      <w:r>
        <w:rPr/>
        <w:t>好，朋友们：下面我就郑重宣布：先生和女士的新婚庆典隆重开始</w:t>
      </w:r>
      <w:r>
        <w:rPr/>
        <w:t>!(</w:t>
      </w:r>
      <w:r>
        <w:rPr/>
        <w:t>奏乐</w:t>
      </w:r>
      <w:r>
        <w:rPr/>
        <w:t>)</w:t>
      </w:r>
    </w:p>
    <w:p>
      <w:pPr>
        <w:pStyle w:val="Normal"/>
        <w:rPr/>
      </w:pPr>
      <w:r>
        <w:rPr/>
        <w:t>朋友们：生活是海，夫妻是船，当一对银发情侣在我们面前再一次扬帆起航的时候，让我们大家起立，用最热烈的掌声送他们一程。有请宋连顺先生和姜女士步入神圣的新婚殿堂。</w:t>
      </w:r>
    </w:p>
    <w:p>
      <w:pPr>
        <w:pStyle w:val="Normal"/>
        <w:rPr/>
      </w:pPr>
      <w:r>
        <w:rPr/>
        <w:t>人生难得最知己，喜逢晚年结伴侣</w:t>
      </w:r>
      <w:r>
        <w:rPr/>
        <w:t>!</w:t>
      </w:r>
      <w:r>
        <w:rPr/>
        <w:t>瞧我们今天这对晚情鸳鸯，在携手接受月下老人再次洗礼的时候，越发的白发红妆英姿飒爽。看得出他们依然年轻的脸上透出了对未来生活的无限憧憬和深切向往。真诚地祝贺这对冲破世俗枷锁，勇敢拥抱生活的六旬鸳鸯。三青春竹有高节，深秋黄花晚更香。此时此刻，真是天上人间齐焕彩，椿庭萱舍共欢腾啊</w:t>
      </w:r>
      <w:r>
        <w:rPr/>
        <w:t>!</w:t>
      </w:r>
    </w:p>
    <w:p>
      <w:pPr>
        <w:pStyle w:val="Normal"/>
        <w:rPr/>
      </w:pPr>
      <w:r>
        <w:rPr/>
        <w:t>朋友们：俗话说百年修得同船渡，千年修来共枕眠。如果说年青人的新婚是朝阳无限美，那么老年人的结合就是晚霞漫天红。迟到的爱一样真切，晚开的花更加绚丽。我提议大家再次用热烈的掌声祝福这对大胆走出寂寞和孤独的新人，永结同心，百年好和</w:t>
      </w:r>
      <w:r>
        <w:rPr/>
        <w:t>!</w:t>
      </w:r>
      <w:r>
        <w:rPr/>
        <w:t>相信他们在婚后的生活道路上，一会象今天典礼上一样，走的坦荡，走的自得，走的自如，走得潇潇洒洒。</w:t>
      </w:r>
    </w:p>
    <w:p>
      <w:pPr>
        <w:pStyle w:val="Normal"/>
        <w:rPr/>
      </w:pPr>
      <w:r>
        <w:rPr/>
        <w:t>朋友们：现在我很荣兴地把这对晚情新人介绍给大家。这位红光满面，精神矍烁，西装革履，依然英俊潇洒的就是我们今天的新郎先生，先生曾是行业开拓者之一，公司技术精英，他把自己的青春年华都奉献给了家乡的事业，也以自己精湛的技术赢得了领导同事交口称赞，退休后的他，目前仍然活跃在联通公司的技术舞台上，真是老骥伏枥，志在千里，才华横溢，事业有成，真如大江东去声声涛涌，卷起千堆雪。朋友们，让我们为新娘子能得遇这样一位黄昏恋人而鼓掌祝贺吧</w:t>
      </w:r>
      <w:r>
        <w:rPr/>
        <w:t>!</w:t>
      </w:r>
    </w:p>
    <w:p>
      <w:pPr>
        <w:pStyle w:val="Normal"/>
        <w:rPr/>
      </w:pPr>
      <w:r>
        <w:rPr/>
        <w:t>这位就是我们今天最幸福的人儿女士，虽然青春不在，但仍然妩媚动人，端庄大方，高雅的气质中，透出成熟女性豁达和开朗。新娘子曾是我们公司基层单位的工会主席，在家乡国企的发展进程中，曾用自己的青春和汗水，书写下了瑰丽篇章。尤其新娘子孝敬老人感人故事，早已在亲朋好友中传为佳话。新娘子可谓是贤妻良母堪楷模，不让须眉数巾帼。我们为新郎能有这样的银发情缘而鼓掌祝福吧</w:t>
      </w:r>
      <w:r>
        <w:rPr/>
        <w:t>!</w:t>
      </w:r>
    </w:p>
    <w:p>
      <w:pPr>
        <w:pStyle w:val="Normal"/>
        <w:rPr/>
      </w:pPr>
      <w:r>
        <w:rPr/>
        <w:t>瞧新郎精神矍烁，看新娘妩媚动人，真是花好月圆，地久天长。这对沉浸在幸福中的夕阳情侣，让我们由衷在感觉到凡尘自有真情在，道是人间喜事多啊</w:t>
      </w:r>
      <w:r>
        <w:rPr/>
        <w:t>!</w:t>
      </w:r>
    </w:p>
    <w:p>
      <w:pPr>
        <w:pStyle w:val="Normal"/>
        <w:rPr/>
      </w:pPr>
      <w:r>
        <w:rPr/>
        <w:t>下面有请我们今天新婚的主婚人，公司常委书记先生，上台为一对新人至主婚词，掌声有请</w:t>
      </w:r>
      <w:r>
        <w:rPr/>
        <w:t>!</w:t>
      </w:r>
    </w:p>
    <w:p>
      <w:pPr>
        <w:pStyle w:val="Normal"/>
        <w:rPr/>
      </w:pPr>
      <w:r>
        <w:rPr/>
        <w:t>尊敬的新郎和新娘：听了先生的致词，我忽然想起一幅对联：上联是：琴瑟重弹前情尽释亦如梦，下联是：姻缘再续来日方长总是春，横批是：鸾凤合鸣。</w:t>
      </w:r>
    </w:p>
    <w:p>
      <w:pPr>
        <w:pStyle w:val="Normal"/>
        <w:rPr/>
      </w:pPr>
      <w:r>
        <w:rPr/>
        <w:t>朋友们：爱情不只属于青年，老有所乐晚年欢，更需提倡黄昏恋。今天真是郎才女貌结伉丽，夫妻恩爱多福气，回忆恋爱历程，一定充满着考验、追求和甜蜜。下面就请两位新人谈谈他们的如玉情缘。掌声有请</w:t>
      </w:r>
      <w:r>
        <w:rPr/>
        <w:t>!</w:t>
      </w:r>
    </w:p>
    <w:p>
      <w:pPr>
        <w:pStyle w:val="Normal"/>
        <w:widowControl/>
        <w:bidi w:val="0"/>
        <w:spacing w:before="180" w:after="180"/>
        <w:jc w:val="left"/>
        <w:rPr/>
      </w:pPr>
      <w:r>
        <w:rPr/>
        <w:t>从相识、相知、相爱到结婚，虽说他们没有年轻人月上柳稍，人约黄昏热烈激情，但他们还是经历了如梦佳期的苦苦期盼，也品偿过相逢不渝，金兰永结的浪漫温馨哪</w:t>
      </w:r>
      <w:r>
        <w:rPr/>
        <w:t>!</w:t>
      </w:r>
      <w:r>
        <w:rPr/>
        <w:t>相携相伴，和和美美的幸福之情溢于言表。让我们再次用最热烈的掌声祝福这对晚霞情侣，在爱的海洋里，携手并肩，永往直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