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卡车租赁合同最新"/>
      <w:r>
        <w:rPr/>
        <w:t>集装箱卡车租赁合同最新</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运输合同书范本。双方结合实际，本着诚实信用，互惠互利原则，经过协商，特签订本汽车运输合同书范本，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w:t>
      </w:r>
      <w:r>
        <w:rPr/>
        <w:t>20_</w:t>
      </w:r>
      <w:r>
        <w:rPr/>
        <w:t>年二月日至</w:t>
      </w:r>
      <w:r>
        <w:rPr/>
        <w:t>20_</w:t>
      </w:r>
      <w:r>
        <w:rPr/>
        <w:t>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4</w:t>
      </w: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4</w:t>
      </w: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汽车运输合同书范本中的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4</w:t>
      </w: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