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分裂心得体会_反分裂学习心得体会"/>
      <w:r>
        <w:rPr/>
        <w:t>反分裂心得体会</w:t>
      </w:r>
      <w:r>
        <w:rPr/>
        <w:t>_</w:t>
      </w:r>
      <w:r>
        <w:rPr/>
        <w:t>反分裂学习心得体会</w:t>
      </w:r>
      <w:bookmarkEnd w:id="0"/>
    </w:p>
    <w:p>
      <w:pPr>
        <w:pStyle w:val="Normal"/>
        <w:rPr/>
      </w:pPr>
      <w:r>
        <w:rPr/>
        <w:t>自学校党委决定集中开展意识形态领域反分裂、反渗透、反颠覆斗争教育活动后。我校开展了反分裂反渗透集中教育工作，进一步统一了思想，提高了认识，确保了社会主义办学方向，确保了师生员工政治立场的坚定，确保了校园安全的稳定，为学校的又好又快发展奠定了坚实的思想和政治基础。</w:t>
      </w:r>
    </w:p>
    <w:p>
      <w:pPr>
        <w:pStyle w:val="Normal"/>
        <w:rPr/>
      </w:pPr>
      <w:r>
        <w:rPr/>
        <w:t>学校是教书育人、传播知识、传播思想的重要阵地，我们必须从确保学校稳定，培养坚定不移地走社会主义道路接班人的角度，旗帜鲜明地开展意识形态反分裂反渗透斗争的宣传教育出发。围绕这个主题：</w:t>
      </w:r>
    </w:p>
    <w:p>
      <w:pPr>
        <w:pStyle w:val="Normal"/>
        <w:rPr/>
      </w:pPr>
      <w:r>
        <w:rPr/>
        <w:t>一是要筑牢广大师生员工反分裂反渗透思想防线的重要基础。针对敌对势力的分裂破坏活动的新动向，我们要教育和引导各族师生员工牢固树立各族师生员工进一步统一思想，不断提高维护祖国统一、维护社会稳定的政治觉悟，为培育高素质人才建设繁荣富强的石渠而努力奋斗。为建设生态、和谐、幸福甘孜而努力。</w:t>
      </w:r>
    </w:p>
    <w:p>
      <w:pPr>
        <w:pStyle w:val="Normal"/>
        <w:rPr/>
      </w:pPr>
      <w:r>
        <w:rPr/>
        <w:t>二是要大力宣传改革开放以来藏区的惠民政策。我们要大张旗鼓地宣传藏区改革发展稳定的辉煌成就，宣传党的民族宗教政策在藏区的成功实践，使各族师生员工深刻认识藏区的巨大变化，倍加珍惜今天来之不易的大好局面，从而激发广大学生爱党、爱社会主义、爱祖国的政治热情，激发广大学生勤奋学习的动力，增强他们报效祖国、立志成才的意识。</w:t>
      </w:r>
    </w:p>
    <w:p>
      <w:pPr>
        <w:pStyle w:val="Normal"/>
        <w:rPr/>
      </w:pPr>
      <w:r>
        <w:rPr/>
        <w:t>三是要大力宣传党的民族宗教政策。各民族只有同呼吸、共命运、心连心，团结奋斗，才能走向繁荣与富强。我们必须加大形势教育、政策教育，积极引导各族师生员工牢固树立正确的国家观、民族观、宗教观、历史观、文化观，切实做实践党的民族宗教政策和民族团结的模范，旗帜鲜明地反对民族分裂，自觉维护藏区稳定和祖国统一，使“三个离不开”的观念在广大师生员工中更加深入人心。</w:t>
      </w:r>
    </w:p>
    <w:p>
      <w:pPr>
        <w:pStyle w:val="Normal"/>
        <w:widowControl/>
        <w:bidi w:val="0"/>
        <w:spacing w:before="180" w:after="180"/>
        <w:jc w:val="left"/>
        <w:rPr/>
      </w:pPr>
      <w:r>
        <w:rPr/>
        <w:t>反分裂、反渗透、反颠覆集中教育活动，打牢了师生们的思想政治基础，筑牢了思想政治防线，落实了意识形态领域反分裂反渗透斗争的领导责任和工作责任制，保证维护稳定的各项工作落到实处。严格实行</w:t>
      </w:r>
      <w:r>
        <w:rPr/>
        <w:t>24</w:t>
      </w:r>
      <w:r>
        <w:rPr/>
        <w:t>小时值班制度，把维护稳定的措施和责任落实到具体人头，各族师生员工广泛参与维护学校的稳定工作格局，为学校的可持续发展营造一个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