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"/>
      <w:r>
        <w:rPr/>
        <w:t>幼儿园安全责任书</w:t>
      </w:r>
      <w:bookmarkEnd w:id="0"/>
    </w:p>
    <w:p>
      <w:pPr>
        <w:pStyle w:val="Normal"/>
        <w:rPr/>
      </w:pPr>
      <w:r>
        <w:rPr/>
        <w:t>幼儿园安全责任书</w:t>
      </w:r>
    </w:p>
    <w:p>
      <w:pPr>
        <w:pStyle w:val="Normal"/>
        <w:rPr/>
      </w:pPr>
      <w:r>
        <w:rPr/>
        <w:t>为了切实加强幼儿园安全工作，维护幼儿园正常的教育教学秩序，确保幼儿园财产和广大师生生命安全，确保幼儿园良好的教育教学秩序和校园安全。桥寺学区特与大刘幼儿园签订学校安全工作目标责任书</w:t>
      </w:r>
    </w:p>
    <w:p>
      <w:pPr>
        <w:pStyle w:val="Normal"/>
        <w:rPr/>
      </w:pPr>
      <w:r>
        <w:rPr/>
        <w:t>一、制订和落实安全工作责任制。幼儿园园长是安全工作的第一责任人，负责办园的一切安全工作。幼儿园要与班级和其他参与幼儿教育和管理的人员签订安全责任书，做到安全责任人人挑，人人肩上有指标。确保幼儿园安全万无一失。</w:t>
      </w:r>
    </w:p>
    <w:p>
      <w:pPr>
        <w:pStyle w:val="Normal"/>
        <w:rPr/>
      </w:pPr>
      <w:r>
        <w:rPr/>
        <w:t>二、加强园舍和设备的安全管理。</w:t>
      </w:r>
    </w:p>
    <w:p>
      <w:pPr>
        <w:pStyle w:val="Normal"/>
        <w:rPr/>
      </w:pPr>
      <w:r>
        <w:rPr/>
        <w:t>1</w:t>
      </w:r>
      <w:r>
        <w:rPr/>
        <w:t>、幼儿园园舍和活动场所必须要设置围墙或栅栏，实行封闭式管理。</w:t>
      </w:r>
    </w:p>
    <w:p>
      <w:pPr>
        <w:pStyle w:val="Normal"/>
        <w:rPr/>
      </w:pPr>
      <w:r>
        <w:rPr/>
        <w:t>2</w:t>
      </w:r>
      <w:r>
        <w:rPr/>
        <w:t>、要组织人员对园舍和大型玩具的安全进行经常性的检查和维护。及时更换和淘汰过时和有安全隐患的玩具。</w:t>
      </w:r>
    </w:p>
    <w:p>
      <w:pPr>
        <w:pStyle w:val="Normal"/>
        <w:rPr/>
      </w:pPr>
      <w:r>
        <w:rPr/>
        <w:t>3</w:t>
      </w:r>
      <w:r>
        <w:rPr/>
        <w:t>、购置和自制玩具，要严格执行国家的安全和卫生标准，要经常清洗桌面玩具。</w:t>
      </w:r>
    </w:p>
    <w:p>
      <w:pPr>
        <w:pStyle w:val="Normal"/>
        <w:rPr/>
      </w:pPr>
      <w:r>
        <w:rPr/>
        <w:t>、加强用水用电安全，幼儿的饮用水必须清洁安全。园内电线线路要经常检查，防止电线脱皮，防止漏电、触电。</w:t>
      </w:r>
    </w:p>
    <w:p>
      <w:pPr>
        <w:pStyle w:val="Normal"/>
        <w:rPr/>
      </w:pPr>
      <w:r>
        <w:rPr/>
        <w:t>1</w:t>
      </w:r>
      <w:r>
        <w:rPr/>
        <w:t>、值班工作是维护幼儿园良好的教学秩序、保障幼儿园安全的重要工作之一，值班人员在值勤期间必须坚守岗位，不准擅离职守，脱管失控</w:t>
      </w:r>
      <w:r>
        <w:rPr/>
        <w:t>;</w:t>
      </w:r>
      <w:r>
        <w:rPr/>
        <w:t>要衣着整洁，仪表端庄，说话和气，讲究文明，必须时刻提高警惕，严防不法分子混入学校进行犯罪活动，上课期间幼儿园大门要处于关闭落锁状态，当有人因工作需要进出学校时，值班人员要及时开启和关闭。对到幼儿园办事的外来人员实行电话联系并进行登记，否则，不准进入园内。值班人员应切实负起登记责任，不得以口头询问代替登记。在上课时间离开幼儿园的学生，必须持有班主任的批准手续，并接受值班人员的检查。对学生家长所送物品，值班人员必须认真检查，按时转交学生本人，不准擅自让学生家长进入校内。为确保学校公共财产的安全，值班人员对携带校内公物离开学校者，有权进行检查、询问，教职工必须配合。外单位车辆进园前，应检查证件、问明事由。</w:t>
      </w:r>
    </w:p>
    <w:p>
      <w:pPr>
        <w:pStyle w:val="Normal"/>
        <w:rPr/>
      </w:pPr>
      <w:r>
        <w:rPr/>
        <w:t>2</w:t>
      </w:r>
      <w:r>
        <w:rPr/>
        <w:t>、幼儿园每天实行领导带班、教师值班制度。值班人员不得擅自脱岗并保持警觉。学生进校、放学时，园长及值班人员必须在校门口值班。上课期间，要加强值班，大门上锁，严格门卫查验制度。</w:t>
      </w:r>
    </w:p>
    <w:p>
      <w:pPr>
        <w:pStyle w:val="Normal"/>
        <w:rPr/>
      </w:pPr>
      <w:r>
        <w:rPr/>
        <w:t>三、幼儿园要严格落实安全责任，做到责任不脱节，工作无漏洞。切实把工作做细、做实，严防危害学生的事故发生。</w:t>
      </w:r>
    </w:p>
    <w:p>
      <w:pPr>
        <w:pStyle w:val="Normal"/>
        <w:rPr/>
      </w:pPr>
      <w:r>
        <w:rPr/>
        <w:t>四、建立健全幼儿园安全预案，加强安全隐患排查。对本幼儿园的安全状况要经常进行检查，。对发现的突出问题迅速落实整改措施</w:t>
      </w:r>
      <w:r>
        <w:rPr/>
        <w:t>,</w:t>
      </w:r>
      <w:r>
        <w:rPr/>
        <w:t>彻底消除隐患。加强幼儿园安全档案资料的建设，确保幼儿园安全工作有计划、有记录、有检查、有总结</w:t>
      </w:r>
    </w:p>
    <w:p>
      <w:pPr>
        <w:pStyle w:val="Normal"/>
        <w:rPr/>
      </w:pPr>
      <w:r>
        <w:rPr/>
        <w:t>五、对学生进行安全教育，提高广大学生的法治意识、防范意识和自我保护能力。加强交通安全教育，防溺水教育，防雷、电教育，食品安全教育，传染病教育，防自然灾害教育，防突发事件教育，防物品、药品安全教育。</w:t>
      </w:r>
    </w:p>
    <w:p>
      <w:pPr>
        <w:pStyle w:val="Normal"/>
        <w:rPr/>
      </w:pPr>
      <w:r>
        <w:rPr/>
        <w:t>六、按照《消防法》的要求，定期检查幼儿园的消防设施，幼儿园的消防设施要经公安消防部门认定，对不符合要求的要立即采取措施保证合格。要保障教学通道的畅通，对容易引起火灾的部位和易燃易爆的物品要加强管理。要采取多种形式对学生进行防火安全用电教育，增强自防自救的能力。</w:t>
      </w:r>
    </w:p>
    <w:p>
      <w:pPr>
        <w:pStyle w:val="Normal"/>
        <w:rPr/>
      </w:pPr>
      <w:r>
        <w:rPr/>
        <w:t>七、要加强校舍的建设和维护管理，加固学校内各种设施，坚决杜绝校舍倒塌和学校设施不牢固而造成伤亡事故的发生。</w:t>
      </w:r>
    </w:p>
    <w:p>
      <w:pPr>
        <w:pStyle w:val="Normal"/>
        <w:rPr/>
      </w:pPr>
      <w:r>
        <w:rPr/>
        <w:t>八、加强校内、校外</w:t>
      </w:r>
      <w:r>
        <w:rPr/>
        <w:t>(</w:t>
      </w:r>
      <w:r>
        <w:rPr/>
        <w:t>包括假期、周末、午休、正常上课作息时间之外等所有时间</w:t>
      </w:r>
      <w:r>
        <w:rPr/>
        <w:t>)</w:t>
      </w:r>
      <w:r>
        <w:rPr/>
        <w:t>活动管理，确保师生生命安全。明确家长、学校责任，确保学生不出现安全管理真空，幼儿园要与家长签订安全管理责任书。幼儿园组织学生集体外出参加社会实践等活动，要把各个环节的安全工作措施落实到位。严格执行学生集体外出审批制度。</w:t>
      </w:r>
    </w:p>
    <w:p>
      <w:pPr>
        <w:pStyle w:val="Normal"/>
        <w:rPr/>
      </w:pPr>
      <w:r>
        <w:rPr/>
        <w:t>九、认真贯彻《食品卫生法》，加强幼儿园卫生工作。不得以预防和保健名义自行组织学生集体服用药品和保健品，防止学生食物中毒和药物中毒。</w:t>
      </w:r>
    </w:p>
    <w:p>
      <w:pPr>
        <w:pStyle w:val="Normal"/>
        <w:rPr/>
      </w:pPr>
      <w:r>
        <w:rPr/>
        <w:t>十、加强对幼儿园安全工作考核，按照教育局《关于对学校安全工作进行年度考核的通知》精神，认真对幼儿园安全工作进行考核，并把此项工作纳入学校量化管理的重要内容，幼儿园安全工作实行“一票否决”制。</w:t>
      </w:r>
    </w:p>
    <w:p>
      <w:pPr>
        <w:pStyle w:val="Normal"/>
        <w:rPr/>
      </w:pPr>
      <w:r>
        <w:rPr/>
        <w:t>十一、凡组织学生外出，不准乘坐“三无”</w:t>
      </w:r>
      <w:r>
        <w:rPr/>
        <w:t>(</w:t>
      </w:r>
      <w:r>
        <w:rPr/>
        <w:t>无证、无技术参数、无安全措施</w:t>
      </w:r>
      <w:r>
        <w:rPr/>
        <w:t>)</w:t>
      </w:r>
      <w:r>
        <w:rPr/>
        <w:t>的不安全车辆、船只。</w:t>
      </w:r>
    </w:p>
    <w:p>
      <w:pPr>
        <w:pStyle w:val="Normal"/>
        <w:rPr/>
      </w:pPr>
      <w:r>
        <w:rPr/>
        <w:t>十二、一旦发生安全事故，在第一时间及时报镇安监所，逐级上报，及时采取措施。</w:t>
      </w:r>
    </w:p>
    <w:p>
      <w:pPr>
        <w:pStyle w:val="Normal"/>
        <w:rPr/>
      </w:pPr>
      <w:r>
        <w:rPr/>
        <w:t>五、其它安全管理。</w:t>
      </w:r>
    </w:p>
    <w:p>
      <w:pPr>
        <w:pStyle w:val="Normal"/>
        <w:rPr/>
      </w:pPr>
      <w:r>
        <w:rPr/>
        <w:t>1</w:t>
      </w:r>
      <w:r>
        <w:rPr/>
        <w:t>、在没有家长来园接幼儿的情况下，要派专人看管，必要时要送幼儿回家，不得让幼儿自行独自回家。</w:t>
      </w:r>
    </w:p>
    <w:p>
      <w:pPr>
        <w:pStyle w:val="Normal"/>
        <w:rPr/>
      </w:pPr>
      <w:r>
        <w:rPr/>
        <w:t>2</w:t>
      </w:r>
      <w:r>
        <w:rPr/>
        <w:t>、组织户外游戏和外出参观、踏青或其他活动，一定要严密组织，指派专人负责，确保幼儿的安全。</w:t>
      </w:r>
    </w:p>
    <w:p>
      <w:pPr>
        <w:pStyle w:val="Normal"/>
        <w:rPr/>
      </w:pPr>
      <w:r>
        <w:rPr/>
        <w:t>3</w:t>
      </w:r>
      <w:r>
        <w:rPr/>
        <w:t>、要加强对幼儿的安全教育，增强幼儿的安全防范意识和安全自我救助能力。</w:t>
      </w:r>
    </w:p>
    <w:p>
      <w:pPr>
        <w:pStyle w:val="Normal"/>
        <w:rPr/>
      </w:pPr>
      <w:r>
        <w:rPr/>
        <w:t>、要制订并执行安全事故应急处理预案。幼儿园发生安全隐患和安全事故要根据预案进行紧急处理，并向所在中心小学和有关部门报告。</w:t>
      </w:r>
    </w:p>
    <w:p>
      <w:pPr>
        <w:pStyle w:val="Normal"/>
        <w:rPr/>
      </w:pPr>
      <w:r>
        <w:rPr/>
        <w:t>幼儿园应自觉接受主管部门的安全检查。幼儿园出现安全事故，根据情节轻重，要追究园长的相应责任，造成严重社会影响和重大伤亡以及经济损失的，要追究法律责任。</w:t>
      </w:r>
    </w:p>
    <w:p>
      <w:pPr>
        <w:pStyle w:val="Normal"/>
        <w:rPr/>
      </w:pPr>
      <w:r>
        <w:rPr/>
        <w:t>樟塘小学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幼儿园园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-2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