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继续教育网络培训心得体会_继续教育网络培训感悟范文"/>
      <w:r>
        <w:rPr/>
        <w:t>继续教育网络培训心得体会</w:t>
      </w:r>
      <w:r>
        <w:rPr/>
        <w:t>_</w:t>
      </w:r>
      <w:r>
        <w:rPr/>
        <w:t>继续教育网络培训感悟范文</w:t>
      </w:r>
      <w:bookmarkEnd w:id="0"/>
    </w:p>
    <w:p>
      <w:pPr>
        <w:pStyle w:val="Normal"/>
        <w:rPr/>
      </w:pPr>
      <w:r>
        <w:rPr/>
        <w:t>此次教师继续教育网上学习感觉不错，方式灵活多便、省时省力，大家能自行安排时间，随时听课学习，随时评论、随时互动交流、答题，从学习中不断获得知识，充实自我，效果挺好，学习也挺快乐</w:t>
      </w:r>
      <w:r>
        <w:rPr/>
        <w:t>!</w:t>
      </w:r>
      <w:r>
        <w:rPr/>
        <w:t>在此简单谈一谈对教师职业的理解。</w:t>
      </w:r>
    </w:p>
    <w:p>
      <w:pPr>
        <w:pStyle w:val="Normal"/>
        <w:rPr/>
      </w:pPr>
      <w:r>
        <w:rPr/>
        <w:t>教师不是像其他职业那样要使用什么工具，而是要用教师自己的知识、智慧、人格魅力在和学生共同活动中去影响学生。教师对学生来说是知识的传播者，智慧的启迪者，情操的陶冶者。正是教师职业的这些特点，就要求教师做到“学高为师，身正为范”。教师的一言一行对学生来说都具有示范性。教师要时时注意自己的行为能不能成为学生的表率，能不能对学生起到积极的影响。还要有奉献精神，正如陶行知先生所说：“捧着一颗心来，不带半根草去”。要能甘于清贫，不受物质世界的诱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名初中化学教师，回首二十多年来的从教历程，我的感觉是幸福、快乐的。美国学者诺丁斯在《幸福与教育》中说过：“一个幸福的教师才能教出幸福的学生”。学生幸福了才会成长与进步，教师们可以从学生那里获得一种满足、收获一份感动、收藏一份纯真。这种体验，本身就是一种幸福，也是只有教师才会拥有的一种财富。一名教师能得到学生的尊重、认可、热爱、信任，不管在哪里教书，自身价值能得到体现而被周围认可，就是一种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