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100字四年级范文精选"/>
      <w:r>
        <w:rPr/>
        <w:t>读书心得</w:t>
      </w:r>
      <w:r>
        <w:rPr/>
        <w:t>100</w:t>
      </w:r>
      <w:r>
        <w:rPr/>
        <w:t>字四年级范文精选</w:t>
      </w:r>
      <w:bookmarkEnd w:id="0"/>
    </w:p>
    <w:p>
      <w:pPr>
        <w:pStyle w:val="Normal"/>
        <w:rPr/>
      </w:pPr>
      <w:r>
        <w:rPr/>
        <w:t>《西游记》里有神通广大的孙悟空</w:t>
      </w:r>
      <w:r>
        <w:rPr/>
        <w:t>,</w:t>
      </w:r>
      <w:r>
        <w:rPr/>
        <w:t>有忠厚老实的沙和尚，有贪吃好睡的猪八戒，还有心地善良的唐僧。</w:t>
      </w:r>
    </w:p>
    <w:p>
      <w:pPr>
        <w:pStyle w:val="Normal"/>
        <w:rPr/>
      </w:pPr>
      <w:r>
        <w:rPr/>
        <w:t>人物特色鲜明。孙悟空降妖除魔，本领高超。猪八戒好吃懒做，每天吃饱了就睡，睡好了就吃。沙和尚对待师傅和师兄忠心耿耿。唐僧非常善良，虽然每次都会被抓，但他有决心，一定要取到真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西游记》一共九九八十一难，可是大家都克服了困难，取到了真经。这种坚持不懈的精神，是最值得我们学习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