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对学生期末评语"/>
      <w:r>
        <w:rPr/>
        <w:t>大学教师对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8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11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12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3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14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