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心得2023"/>
      <w:r>
        <w:rPr/>
        <w:t>最美教师演讲心得</w:t>
      </w:r>
      <w:r>
        <w:rPr/>
        <w:t>2023</w:t>
      </w:r>
      <w:bookmarkEnd w:id="0"/>
    </w:p>
    <w:p>
      <w:pPr>
        <w:pStyle w:val="Normal"/>
        <w:rPr/>
      </w:pPr>
      <w:r>
        <w:rPr/>
        <w:t>是您，伴随我走过了无数个春秋，时光如梭，从那一句句稚嫩的童声：“老…师…好。”到那一声声干脆、利落的问侯：“老师好。”担任着太阳底下最光辉的职业</w:t>
      </w:r>
      <w:r>
        <w:rPr/>
        <w:t>;</w:t>
      </w:r>
      <w:r>
        <w:rPr/>
        <w:t>老师</w:t>
      </w:r>
      <w:r>
        <w:rPr/>
        <w:t>!</w:t>
      </w:r>
      <w:r>
        <w:rPr/>
        <w:t>这是一个多么令人尊敬的称呼啊</w:t>
      </w:r>
      <w:r>
        <w:rPr/>
        <w:t>!</w:t>
      </w:r>
      <w:r>
        <w:rPr/>
        <w:t>一个人的人生中会遇到各种各样的老师。他们将是我人生中一道亮丽的风景线，让我永生难忘的一位老师是—吴老师，吴老师给我的人生中画上了五彩缤纷的一笔。</w:t>
      </w:r>
    </w:p>
    <w:p>
      <w:pPr>
        <w:pStyle w:val="Normal"/>
        <w:rPr/>
      </w:pPr>
      <w:r>
        <w:rPr/>
        <w:t>她长着一头乌黑亮丽的长发，二条柳叶眉，柳叶眉下面有一双会说话的眼睛，还有一张能说会道的嘴，她每次都能把课文讲得娓娓动听。</w:t>
      </w:r>
    </w:p>
    <w:p>
      <w:pPr>
        <w:pStyle w:val="Normal"/>
        <w:rPr/>
      </w:pPr>
      <w:r>
        <w:rPr/>
        <w:t>吴老师不光口才好，还很善解人意，记得那次刚分了班，新的教室，新的老师，新的同学对我来说这一切都很陌生，所以我变得很内向，上课不爱举手发言。有一次吴老师提出了个问题，立刻吴老师前面便出现一片手的树林，可吴老师慢慢把视线移到了我身上，我正犹豫不决。吴老师仿佛看出了我的心思，走到我身旁便说到：“这个问题请杨佳煜来回答。”我慢慢站起来，低着头说出了答案。吴老师温柔地说道：“说得很好，以后不妨大胆举手发言。”顿时，一股暖流涌遍我全身。我开始变得在课堂上积极举手发言，乐观向上。</w:t>
      </w:r>
    </w:p>
    <w:p>
      <w:pPr>
        <w:pStyle w:val="Normal"/>
        <w:rPr/>
      </w:pPr>
      <w:r>
        <w:rPr/>
        <w:t>吴老师还推荐我阅读了很多著名文学作品如《简爱》《红与黑》《钢铁是怎样炼成的》使我的作文有了很大程度上的提高。在之后的班队委员竞选中我被当选了宣传委员。我的每一点进步都凝聚着老师的心血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老师，如果我是一课小草，您就是那一轮暖阳</w:t>
      </w:r>
      <w:r>
        <w:rPr/>
        <w:t>;</w:t>
      </w:r>
      <w:r>
        <w:rPr/>
        <w:t>如果我是一棵娇艳的花，您就是那辛苦栽培我的园丁</w:t>
      </w:r>
      <w:r>
        <w:rPr/>
        <w:t>;</w:t>
      </w:r>
      <w:r>
        <w:rPr/>
        <w:t>如果我是大海上的一艘小舟，您就是那带领我远航的帆</w:t>
      </w:r>
      <w:r>
        <w:rPr/>
        <w:t>;</w:t>
      </w:r>
      <w:r>
        <w:rPr/>
        <w:t>您永远是我心中最美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