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西游记有所感悟精选范文"/>
      <w:r>
        <w:rPr/>
        <w:t>读《西游记》有所感悟精选范文</w:t>
      </w:r>
      <w:bookmarkEnd w:id="0"/>
    </w:p>
    <w:p>
      <w:pPr>
        <w:pStyle w:val="Normal"/>
        <w:rPr/>
      </w:pPr>
      <w:r>
        <w:rPr/>
        <w:t>《西游记》向人们展示了一个绚丽多彩的神魔世界，人们无不在作者丰富而大胆的艺术想象面前惊叹不已。然而，任何一部文学作品都是一定社会生活的反映，作为神魔小说杰出代表的《西游记》也不例外。正如鲁迅先生在《中国小说史略》中指出，《西游记》讽刺揶揄则取当时世态，加以铺张描写。通过《西游记》中虚幻的神魔世界，我们处处可以看到现实社会的投影。在孙悟空的形象塑造上，就寄托了作者的理想。孙悟空那种不屈不挠的斗争精神，奋起金箍棒，横扫一切妖魔鬼怪的大无畏气概，反映了当时人们的愿望和要求。</w:t>
      </w:r>
    </w:p>
    <w:p>
      <w:pPr>
        <w:pStyle w:val="Normal"/>
        <w:rPr/>
      </w:pPr>
      <w:r>
        <w:rPr/>
        <w:t>在我看来，唐僧是一个心地善良、不畏艰险、勇往直前，但盲目慈悲、是非不分、固执迂腐的，而孙悟空则是敢于斗争、有勇有谋、积极乐观，但争强好胜、心高气傲的。</w:t>
      </w:r>
    </w:p>
    <w:p>
      <w:pPr>
        <w:pStyle w:val="Normal"/>
        <w:rPr/>
      </w:pPr>
      <w:r>
        <w:rPr/>
        <w:t>《西游记》不仅有较深刻的思想内容，艺术上也取得很高的成就。它以丰富奇特的艺术想象、生动曲折的故事情节、栩栩如生的人物形象、幽默诙谐的语言，构建了一座独具特色的《西游记》艺术宫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在艺术上取得的成就是十分惊人的，孙悟空和猪八戒这两个形象，以其鲜明的个性特征，在中国文学立起了一座不朽的艺术丰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