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保育笔记大全_大班教师保育笔记"/>
      <w:r>
        <w:rPr/>
        <w:t>大班教师保育笔记大全</w:t>
      </w:r>
      <w:r>
        <w:rPr/>
        <w:t>_</w:t>
      </w:r>
      <w:r>
        <w:rPr/>
        <w:t>大班教师保育笔记</w:t>
      </w:r>
      <w:bookmarkEnd w:id="0"/>
    </w:p>
    <w:p>
      <w:pPr>
        <w:pStyle w:val="Normal"/>
        <w:rPr/>
      </w:pPr>
      <w:r>
        <w:rPr/>
        <w:t>1</w:t>
      </w:r>
      <w:r>
        <w:rPr/>
        <w:t>、强强的变化</w:t>
      </w:r>
    </w:p>
    <w:p>
      <w:pPr>
        <w:pStyle w:val="Normal"/>
        <w:rPr/>
      </w:pPr>
      <w:r>
        <w:rPr/>
        <w:t>我们班的强强小朋友长得白白净净，十分招人喜欢，可他总是控制不了自己的行为，不是碰碰这个、就是推推那个，常常精心准备的一个活动不是被这个小朋友的告状声破坏掉，就是被那个小朋友的哭声搞得无法进行。于是，受批评成了他的家常便饭。后来，我想了一个办法，转变他的方案就出台了。那就是，我把强强的表现记录下来，编成小故事，有小朋友们表演，再由观众评出对错。强强认识到了自己的错误，渐渐的强强变了，不再调皮了，上课认真听讲了，老师和小朋友越来越喜欢他了。</w:t>
      </w:r>
    </w:p>
    <w:p>
      <w:pPr>
        <w:pStyle w:val="Normal"/>
        <w:rPr/>
      </w:pPr>
      <w:r>
        <w:rPr/>
        <w:t>其实，孩子的调皮也是另一种美，相信孩子，我们应该用爱的目光和行动去帮助他、改变他，相信他们会健康、快乐的成长为参天大树。</w:t>
      </w:r>
    </w:p>
    <w:p>
      <w:pPr>
        <w:pStyle w:val="Normal"/>
        <w:rPr/>
      </w:pPr>
      <w:r>
        <w:rPr/>
        <w:t>2</w:t>
      </w:r>
      <w:r>
        <w:rPr/>
        <w:t>、比赛谁先吃饱饭</w:t>
      </w:r>
    </w:p>
    <w:p>
      <w:pPr>
        <w:pStyle w:val="Normal"/>
        <w:rPr/>
      </w:pPr>
      <w:r>
        <w:rPr/>
        <w:t>吃饭一度曾当作常规来教育孩子们：吃饭的时候不能说话，眼睛要看着自己的菜碗，不要剩下饭菜这一系列的规矩天天挂在嘴上，絮叨起来没完没了，可效果并不是很明显。饭菜该剩下还是剩下，话该说还是说，有时候一顿饭要吃上大半个小时，今天突然有了转机。</w:t>
      </w:r>
    </w:p>
    <w:p>
      <w:pPr>
        <w:pStyle w:val="Normal"/>
        <w:rPr/>
      </w:pPr>
      <w:r>
        <w:rPr/>
        <w:t>今天吃饭前，我有讲述了一次吃饭要则，刚要吃，强强大声说：老师，我们比赛看谁先吃饱</w:t>
      </w:r>
      <w:r>
        <w:rPr/>
        <w:t>!</w:t>
      </w:r>
      <w:r>
        <w:rPr/>
        <w:t>好办理的小朋友都兴奋起来，我趁机说：行是行，我们不光要比赛谁先吃饱，还要看谁的桌面、碗里最干净，而其吃饭的时候不说话。行</w:t>
      </w:r>
      <w:r>
        <w:rPr/>
        <w:t>!</w:t>
      </w:r>
      <w:r>
        <w:rPr/>
        <w:t>大家齐声说，于是，一场避开生面的比赛开始了。通过比赛，大家一致认为红红小朋友得了第一。</w:t>
      </w:r>
    </w:p>
    <w:p>
      <w:pPr>
        <w:pStyle w:val="Normal"/>
        <w:rPr/>
      </w:pPr>
      <w:r>
        <w:rPr/>
        <w:t>一整天，孩子们都念念不忘这场比赛。我明白了，单纯的说教并不能解决问题，要顺应孩子的兴趣，找到他们的兴奋点，了解他们的身心发展。偶尔搞几次小比赛，比一般的说教更能取得教育的预期效果。</w:t>
      </w:r>
    </w:p>
    <w:p>
      <w:pPr>
        <w:pStyle w:val="Normal"/>
        <w:rPr/>
      </w:pPr>
      <w:r>
        <w:rPr/>
        <w:t>3</w:t>
      </w:r>
      <w:r>
        <w:rPr/>
        <w:t>、给孩子留下创造的空间</w:t>
      </w:r>
    </w:p>
    <w:p>
      <w:pPr>
        <w:pStyle w:val="Normal"/>
        <w:rPr/>
      </w:pPr>
      <w:r>
        <w:rPr/>
        <w:t>春天来了，我要与孩子们进行美工制作活动美丽的花园。我精心准备了活动材料，在制作方案中，我想好了如何启发幼儿用不同的方法装扮出美丽的花园。</w:t>
      </w:r>
    </w:p>
    <w:p>
      <w:pPr>
        <w:pStyle w:val="Normal"/>
        <w:rPr/>
      </w:pPr>
      <w:r>
        <w:rPr/>
        <w:t>突然，一个念头在我的脑海里浮现，为什么我总是想着让孩子们按照我的想法与要求去做呢</w:t>
      </w:r>
      <w:r>
        <w:rPr/>
        <w:t>?</w:t>
      </w:r>
      <w:r>
        <w:rPr/>
        <w:t>为什么不去充分发挥孩子们的创作的积极性和创造性呢</w:t>
      </w:r>
      <w:r>
        <w:rPr/>
        <w:t>?</w:t>
      </w:r>
      <w:r>
        <w:rPr/>
        <w:t>为什么不让他们自己去想去做呢</w:t>
      </w:r>
      <w:r>
        <w:rPr/>
        <w:t>?</w:t>
      </w:r>
      <w:r>
        <w:rPr/>
        <w:t>于是，我决定是一次。</w:t>
      </w:r>
    </w:p>
    <w:p>
      <w:pPr>
        <w:pStyle w:val="Normal"/>
        <w:rPr/>
      </w:pPr>
      <w:r>
        <w:rPr/>
        <w:t>在组织活动时，我让孩子们自由选择材料、分组，在我的鼓励、支持下，孩子们都积极的动手做起来，在近</w:t>
      </w:r>
      <w:r>
        <w:rPr/>
        <w:t>25</w:t>
      </w:r>
      <w:r>
        <w:rPr/>
        <w:t>分钟的制作过程中，孩子们都始终保持着浓厚的兴趣。孩子们在完成之后，拿着自己装扮的作品与小朋友共同欣赏、介绍。</w:t>
      </w:r>
    </w:p>
    <w:p>
      <w:pPr>
        <w:pStyle w:val="Normal"/>
        <w:rPr/>
      </w:pPr>
      <w:r>
        <w:rPr/>
        <w:t>请大胆的将你信任而支持的目光投给孩子们吧，你将获得一份惊异的收获。</w:t>
      </w:r>
    </w:p>
    <w:p>
      <w:pPr>
        <w:pStyle w:val="Normal"/>
        <w:rPr/>
      </w:pPr>
      <w:r>
        <w:rPr/>
        <w:t>、从兴趣入手学儿歌</w:t>
      </w:r>
    </w:p>
    <w:p>
      <w:pPr>
        <w:pStyle w:val="Normal"/>
        <w:rPr/>
      </w:pPr>
      <w:r>
        <w:rPr/>
        <w:t>兴趣是学习的动力，幼儿往往对喜欢的事物特别感兴趣，而且积极参与，如果教学过程枯燥无味，是不能激发幼儿的学习兴趣，《幼儿园教育指导纲要》指出：教育内容，要求能否兼顾群体需要和个体差异，使每个幼儿都能得到发展，都有成功感。在组织活动时，我认为只有捕捉幼儿的兴趣点，从孩子的兴趣点入手，才能做好因材施教，才能实现每个儿童都能主动发展的教学思想。经验表明：一堂生动活泼、形象有趣的课，必然能调动幼儿学习兴趣，要做到这一点，我极力追求言语、动作、表情在教学方法上的适度运用，寓乐于学，寓学于乐。我从一下两点教授幼儿轻松容易的学习儿歌：</w:t>
      </w:r>
    </w:p>
    <w:p>
      <w:pPr>
        <w:pStyle w:val="Normal"/>
        <w:rPr/>
      </w:pPr>
      <w:r>
        <w:rPr/>
        <w:t>a</w:t>
      </w:r>
      <w:r>
        <w:rPr/>
        <w:t>、追求声情并茂，强化文学作品中的语气语调如果将文学作品平平淡淡地呈现于幼儿面前，是不会调动幼儿的积极性，为了让幼儿很快地溶入文学作品中，我很注意自己的语气语调，我会根据文学作品的特点，在朗诵过程中时快时慢，抑扬顿挫，让幼儿处身于一种亲切、美好的语感环境中，同时，再配上优美、动听、富有想象的音乐，以及形象生动的教具运用，使幼儿在融融的气氛中，尽情地表达自己的情感和愿望。</w:t>
      </w:r>
    </w:p>
    <w:p>
      <w:pPr>
        <w:pStyle w:val="Normal"/>
        <w:rPr/>
      </w:pPr>
      <w:r>
        <w:rPr/>
        <w:t>b</w:t>
      </w:r>
      <w:r>
        <w:rPr/>
        <w:t>、根据语言加动作表演，带动幼儿的学习兴趣。我在教授诗歌春天的秘密时，发现这首诗歌重复较多，而且很长，所以孩子们学习这首诗歌有点难，首先分段让幼儿自己创编动作表演，我对幼儿的动作加以纠正，让每段都有标准的动作，我把自己创编的进行示范表演，幼儿根据诗歌和教师的动作进行朗诵，引导幼儿可以做和老师不一样的动作，这样来表现出自己的风格，有的幼儿动作形象，有的动作滑稽逗人，这首诗歌用了十几分钟，幼儿就能表演和朗诵了。</w:t>
      </w:r>
    </w:p>
    <w:p>
      <w:pPr>
        <w:pStyle w:val="Normal"/>
        <w:rPr/>
      </w:pPr>
      <w:r>
        <w:rPr/>
        <w:t>5</w:t>
      </w:r>
      <w:r>
        <w:rPr/>
        <w:t>、充分发挥晨间谈话的功效</w:t>
      </w:r>
    </w:p>
    <w:p>
      <w:pPr>
        <w:pStyle w:val="Normal"/>
        <w:rPr/>
      </w:pPr>
      <w:r>
        <w:rPr/>
        <w:t>晨间谈话，顾名思义就是晨间活动时对孩子进行的集体或个人的谈话活动。我校幼儿老师充分利用这段时间，发挥它应有的功效，使孩子们的口语能力将大幅度提高，老师也会从与孩子们的交谈中了解到不少有益的信息，孩子们经过一周的的晨间谈话训练，已逐渐盼望着与老师在晨间交流了。晨间谈话可以渗透孩子生活习惯的培养。如何穿衣服</w:t>
      </w:r>
      <w:r>
        <w:rPr/>
        <w:t>,</w:t>
      </w:r>
      <w:r>
        <w:rPr/>
        <w:t>给孩子讲解不乱扔纸屑的好处，让孩子们养成饭前便后勤洗手的习惯，鼓励孩子们在课堂上肯动脑筋，大胆讲话，增强了孩子的自信心，许多孩子在学习上都有了进步。老师和家长的心里都高兴极了</w:t>
      </w:r>
      <w:r>
        <w:rPr/>
        <w:t>!</w:t>
      </w:r>
    </w:p>
    <w:p>
      <w:pPr>
        <w:pStyle w:val="Normal"/>
        <w:rPr/>
      </w:pPr>
      <w:r>
        <w:rPr/>
        <w:t>6</w:t>
      </w:r>
      <w:r>
        <w:rPr/>
        <w:t>、命令的口气</w:t>
      </w:r>
    </w:p>
    <w:p>
      <w:pPr>
        <w:pStyle w:val="Normal"/>
        <w:rPr/>
      </w:pPr>
      <w:r>
        <w:rPr/>
        <w:t>当今社会，孩子大多是独生子女，在家中是小皇帝小公主，相当一部分孩子在家里说一不二，与自己的父母讲话也用命令的口气，很多孩子把这样的不良习惯也带到了幼儿园。</w:t>
      </w:r>
    </w:p>
    <w:p>
      <w:pPr>
        <w:pStyle w:val="Normal"/>
        <w:rPr/>
      </w:pPr>
      <w:r>
        <w:rPr/>
        <w:t>在星期二的下午我们区域活动时，我发现我班的李浩小朋友用命令的口气对小朋友讲话。如：奎瑶给我拿铅笔来，润琪给我拿着树叶和剪刀等等，针对班级的这种情况，我分析了各种原因。</w:t>
      </w:r>
      <w:r>
        <w:rPr/>
        <w:t>1</w:t>
      </w:r>
      <w:r>
        <w:rPr/>
        <w:t>、幼儿以自我为中心，不替别的幼儿着想，幼儿的行为动机初始一般都是为我而不是为他。</w:t>
      </w:r>
      <w:r>
        <w:rPr/>
        <w:t>4---5</w:t>
      </w:r>
      <w:r>
        <w:rPr/>
        <w:t>岁的幼儿是自我保护意识产生的阶段，自我意识产生之后，幼儿更多的注意我的观察我的能量我的作用，这一时期自我中心占了上风，所以</w:t>
      </w:r>
      <w:r>
        <w:rPr/>
        <w:t>4---5</w:t>
      </w:r>
      <w:r>
        <w:rPr/>
        <w:t>岁的孩子都是从自我出发来进行选择和活动的，他们往往不去考虑别人。</w:t>
      </w:r>
      <w:r>
        <w:rPr/>
        <w:t>2</w:t>
      </w:r>
      <w:r>
        <w:rPr/>
        <w:t>、幼儿受到家庭的影响，家庭成员间进行语言交流，往往认为自己不必客气，常常有意无意地以命令式的口气说话，给孩子造成了不良影响。</w:t>
      </w:r>
      <w:r>
        <w:rPr/>
        <w:t>3</w:t>
      </w:r>
      <w:r>
        <w:rPr/>
        <w:t>、情绪的好坏也能影响孩子说话的口气，幼儿行为很少受理智控制，主要受情景和情绪的影响。为了改掉幼儿用命令式的口气说话的不良习惯，培养他们互相团结的精神，我做了以下几方面的工作：</w:t>
      </w:r>
    </w:p>
    <w:p>
      <w:pPr>
        <w:pStyle w:val="Normal"/>
        <w:rPr/>
      </w:pPr>
      <w:r>
        <w:rPr/>
        <w:t>首先，我在班级更注意从自身做起，避免用命令的口气对幼儿讲话，创造处一种民主、礼貌、和谐的气氛。并且对幼儿给予更多的关怀、爱护，其次要耐心细致地给幼儿讲道理，让他们懂得人和人之间是平等的，请别人帮助应该有礼貌别人才乐意帮助你，说话像下命令、别人会讨厌你，不愿帮助你。我们还通过讲故事、做游戏等引导孩子想到他人、认识他人、理解他人、同情他人。然后，要在一日活动中我要时刻保持高度的敏感性，随时纠正幼儿命令式的讲话。如果发现幼儿是在情绪不好时命令别人，老师就告诉他：心里有什么不高兴的事就告诉老师，用命式的口气讲话不但解决不了问题还把情绪带给别人。</w:t>
      </w:r>
    </w:p>
    <w:p>
      <w:pPr>
        <w:pStyle w:val="Normal"/>
        <w:rPr/>
      </w:pPr>
      <w:r>
        <w:rPr/>
        <w:t>幼儿园教师教育随笔</w:t>
      </w:r>
      <w:r>
        <w:rPr/>
        <w:t>_</w:t>
      </w:r>
      <w:r>
        <w:rPr/>
        <w:t>幼儿园大班教养笔记幼儿园教师教育随笔</w:t>
      </w:r>
      <w:r>
        <w:rPr/>
        <w:t>_</w:t>
      </w:r>
      <w:r>
        <w:rPr/>
        <w:t>幼儿园大班教养笔记通过一段时间的培养引导，我班的李浩小朋友逐渐改掉了用命令式的口气讲话的不良习惯，还学会了更多的礼貌用语，我非常高兴。</w:t>
      </w:r>
    </w:p>
    <w:p>
      <w:pPr>
        <w:pStyle w:val="Normal"/>
        <w:rPr/>
      </w:pPr>
      <w:r>
        <w:rPr/>
        <w:t>7</w:t>
      </w:r>
      <w:r>
        <w:rPr/>
        <w:t>、别让孩子在抱怨中成长</w:t>
      </w:r>
    </w:p>
    <w:p>
      <w:pPr>
        <w:pStyle w:val="Normal"/>
        <w:rPr/>
      </w:pPr>
      <w:r>
        <w:rPr/>
        <w:t>生活中父母喜欢以他们的角度去衡量孩子，继而代之的是不适当的埋怨孩子，责怪声不断。围绕在孩子耳边的经常是这样一句话：这孩子不行</w:t>
      </w:r>
      <w:r>
        <w:rPr/>
        <w:t>!</w:t>
      </w:r>
      <w:r>
        <w:rPr/>
        <w:t>任何人都有自尊自傲感，包括孩子也不例外。而小朋友经常受到批评后就会失去信心，对自己感到失望，有的甚至靠攻击他人才能体会到自己是个强者，来抚平自己的失望情绪，摆脱我不行的念头。</w:t>
      </w:r>
    </w:p>
    <w:p>
      <w:pPr>
        <w:pStyle w:val="Normal"/>
        <w:rPr/>
      </w:pPr>
      <w:r>
        <w:rPr/>
        <w:t>我们班李欣航小朋友就是其中一个例子。他们父母习惯于在别人面前数落批评他，久而久之，他的自信在父母的指责下丧失殆尽，所以做事的时候经常怕这怕那，他看见别的小朋友获得成功时便会乏味的说：那种事真没意思</w:t>
      </w:r>
      <w:r>
        <w:rPr/>
        <w:t>!</w:t>
      </w:r>
      <w:r>
        <w:rPr/>
        <w:t>我常常感到他在情绪上还没有成熟，也经常看到他常和自卑的孩子混在一起，指责他人。他们更强烈的希望拥有同病相怜的伙伴。</w:t>
      </w:r>
    </w:p>
    <w:p>
      <w:pPr>
        <w:pStyle w:val="Normal"/>
        <w:rPr/>
      </w:pPr>
      <w:r>
        <w:rPr/>
        <w:t>同欣航相反，我们班心仪小朋友不去指责他人，却情绪更低落，内心充满着自责，有着过分的自卑感，总是觉得在别人眼里自己很差。</w:t>
      </w:r>
    </w:p>
    <w:p>
      <w:pPr>
        <w:pStyle w:val="Normal"/>
        <w:rPr/>
      </w:pPr>
      <w:r>
        <w:rPr/>
        <w:t>父母絮絮叨叨埋怨孩子，实际上是等于在叮嘱孩子：你要不断的失败呀</w:t>
      </w:r>
      <w:r>
        <w:rPr/>
        <w:t>!</w:t>
      </w:r>
      <w:r>
        <w:rPr/>
        <w:t>由此看出，在中国鼓励教育刻不容缓。父母要在孩子失败的时候及时送上鼓励，而不是一味的给孩子泼凉水。孩子幼小的心灵正是靠父母和幼儿老师的细心呵护才能健康成长</w:t>
      </w:r>
      <w:r>
        <w:rPr/>
        <w:t>!</w:t>
      </w:r>
      <w:r>
        <w:rPr/>
        <w:t>鼓励犹如一泓清泉，甘冽而清甜</w:t>
      </w:r>
      <w:r>
        <w:rPr/>
        <w:t>;</w:t>
      </w:r>
      <w:r>
        <w:rPr/>
        <w:t>犹如一剂良药，抚慰孩子心灵创伤</w:t>
      </w:r>
      <w:r>
        <w:rPr/>
        <w:t>;</w:t>
      </w:r>
      <w:r>
        <w:rPr/>
        <w:t>又犹如一缕春风刮过孩子心头，温暖孩子的童心</w:t>
      </w:r>
      <w:r>
        <w:rPr/>
        <w:t>!</w:t>
      </w:r>
    </w:p>
    <w:p>
      <w:pPr>
        <w:pStyle w:val="Normal"/>
        <w:rPr/>
      </w:pPr>
      <w:r>
        <w:rPr/>
        <w:t>8</w:t>
      </w:r>
      <w:r>
        <w:rPr/>
        <w:t>、下班后，看到的</w:t>
      </w:r>
    </w:p>
    <w:p>
      <w:pPr>
        <w:pStyle w:val="Normal"/>
        <w:rPr/>
      </w:pPr>
      <w:r>
        <w:rPr/>
        <w:t>下班后</w:t>
      </w:r>
      <w:r>
        <w:rPr/>
        <w:t>,</w:t>
      </w:r>
      <w:r>
        <w:rPr/>
        <w:t>在门囗等待已久的家长</w:t>
      </w:r>
      <w:r>
        <w:rPr/>
        <w:t>,</w:t>
      </w:r>
      <w:r>
        <w:rPr/>
        <w:t>随着保安人员把大门敞开</w:t>
      </w:r>
      <w:r>
        <w:rPr/>
        <w:t>,</w:t>
      </w:r>
      <w:r>
        <w:rPr/>
        <w:t>教师到家长手中接送卡收齐</w:t>
      </w:r>
      <w:r>
        <w:rPr/>
        <w:t>,</w:t>
      </w:r>
      <w:r>
        <w:rPr/>
        <w:t>孩子们安安全全的让家长接走</w:t>
      </w:r>
      <w:r>
        <w:rPr/>
        <w:t>,</w:t>
      </w:r>
      <w:r>
        <w:rPr/>
        <w:t>日复一日</w:t>
      </w:r>
      <w:r>
        <w:rPr/>
        <w:t>,</w:t>
      </w:r>
      <w:r>
        <w:rPr/>
        <w:t>年复一年</w:t>
      </w:r>
      <w:r>
        <w:rPr/>
        <w:t>,</w:t>
      </w:r>
      <w:r>
        <w:rPr/>
        <w:t>我就是在这种情景下结来了自己紧张而忙碌的一天</w:t>
      </w:r>
      <w:r>
        <w:rPr/>
        <w:t>.</w:t>
      </w:r>
    </w:p>
    <w:p>
      <w:pPr>
        <w:pStyle w:val="Normal"/>
        <w:rPr/>
      </w:pPr>
      <w:r>
        <w:rPr/>
        <w:t>一天没见到孩的家长</w:t>
      </w:r>
      <w:r>
        <w:rPr/>
        <w:t>,</w:t>
      </w:r>
      <w:r>
        <w:rPr/>
        <w:t>心里总觉得对孩子说些什么</w:t>
      </w:r>
      <w:r>
        <w:rPr/>
        <w:t>,</w:t>
      </w:r>
      <w:r>
        <w:rPr/>
        <w:t>总想把积攒了一天的思念之情</w:t>
      </w:r>
      <w:r>
        <w:rPr/>
        <w:t>,</w:t>
      </w:r>
      <w:r>
        <w:rPr/>
        <w:t>告诉亲爱的小宝宝</w:t>
      </w:r>
      <w:r>
        <w:rPr/>
        <w:t>.</w:t>
      </w:r>
      <w:r>
        <w:rPr/>
        <w:t>你看</w:t>
      </w:r>
      <w:r>
        <w:rPr/>
        <w:t>,</w:t>
      </w:r>
      <w:r>
        <w:rPr/>
        <w:t>一见面又是亲又是抱的，小宝宝们也像一只只欢快的小鸟尽情的欢笑</w:t>
      </w:r>
      <w:r>
        <w:rPr/>
        <w:t>.</w:t>
      </w:r>
      <w:r>
        <w:rPr/>
        <w:t>有的孩子还跟父母撒娇</w:t>
      </w:r>
      <w:r>
        <w:rPr/>
        <w:t>,</w:t>
      </w:r>
      <w:r>
        <w:rPr/>
        <w:t>要这要那</w:t>
      </w:r>
      <w:r>
        <w:rPr/>
        <w:t>,</w:t>
      </w:r>
      <w:r>
        <w:rPr/>
        <w:t>我发现有的孩子一见到父母便拽着买口香糖、水果冻等之类的小食品，甚至让爷爷奶奶买玩具，买蹦蹦床等。每位家长也豪不各啬地满足孩子这样那样的要求，而孩子的自私，任性等不良性格，也就是在这种情形下慢慢的养成了。有的家长则不这么认为，面对孩子的种种要求，他们不是一味迎合和满足孩子的需求，而是主动与孩子交流，以幼儿园的一日活动为中心，边走边谈并引导孩子回忆老师所教的新知识。</w:t>
      </w:r>
    </w:p>
    <w:p>
      <w:pPr>
        <w:pStyle w:val="Normal"/>
        <w:rPr/>
      </w:pPr>
      <w:r>
        <w:rPr/>
        <w:t>家长通过与孩子谈话，不仅能够锻炼孩子的记忆力和语言表达能力，并能够了解孩子在幼儿园的生活游戏情况，对幼儿进行了潜移默化的教育。</w:t>
      </w:r>
    </w:p>
    <w:p>
      <w:pPr>
        <w:pStyle w:val="Normal"/>
        <w:rPr/>
      </w:pPr>
      <w:r>
        <w:rPr/>
        <w:t>9</w:t>
      </w:r>
      <w:r>
        <w:rPr/>
        <w:t>车带来的主题</w:t>
      </w:r>
    </w:p>
    <w:p>
      <w:pPr>
        <w:pStyle w:val="Normal"/>
        <w:rPr/>
      </w:pPr>
      <w:r>
        <w:rPr/>
        <w:t>春天，风和日丽，阳光明媚，孩子们像出笼的小鸟，叽叽喳喳的聚在一起，一副兴高采烈的样子，今天他们都带来了自己的沙水玩具，在我的带领下来到沙池玩沙，孩子们边玩边谈论着自己的发现与感受。梓阳指着自己的大车说：我的大车可以翻斗，用力一翻沙就都没了，好轻便</w:t>
      </w:r>
      <w:r>
        <w:rPr/>
        <w:t>!</w:t>
      </w:r>
      <w:r>
        <w:rPr/>
        <w:t>金航推起自己的小推车说：我的车可以推很多土，玩起来也很好</w:t>
      </w:r>
      <w:r>
        <w:rPr/>
        <w:t>!</w:t>
      </w:r>
      <w:r>
        <w:rPr/>
        <w:t>看到这几个孩子对车产生了浓厚的兴趣，我开始思考：各种车能否成为我们的主题活动呢</w:t>
      </w:r>
      <w:r>
        <w:rPr/>
        <w:t>?</w:t>
      </w:r>
      <w:r>
        <w:rPr/>
        <w:t>于是，我让这孩子们开始收集有关有关车的图片，放在班内的图书区，每天区角活动时我和孩子们一起看看书，和他们说说有关车的故事，孩子们都很高兴，，我还故意提出一些问题：你们都见过什么样的车它们都有什么作用</w:t>
      </w:r>
      <w:r>
        <w:rPr/>
        <w:t>?</w:t>
      </w:r>
      <w:r>
        <w:rPr/>
        <w:t>在我的引导下，孩子们和我共同研究，共同探讨，收集资料：有的带来制作的自行车，有的画下了各种汽车，有的带来挖土车、小轿车、消防车、、、、、、、，顿时，我们的教室顿时成了车的世界，车辆成了大家的关注点。</w:t>
      </w:r>
    </w:p>
    <w:p>
      <w:pPr>
        <w:pStyle w:val="Normal"/>
        <w:rPr/>
      </w:pPr>
      <w:r>
        <w:rPr/>
        <w:t>通过这次对各种各样的车主题活动观察与分析，让我深刻地感受到孩子们就像各种车，在教师的引导下，在宽阔的跑道上，自由的奔跑</w:t>
      </w:r>
      <w:r>
        <w:rPr/>
        <w:t>!</w:t>
      </w:r>
    </w:p>
    <w:p>
      <w:pPr>
        <w:pStyle w:val="Normal"/>
        <w:rPr/>
      </w:pPr>
      <w:r>
        <w:rPr/>
        <w:t>10</w:t>
      </w:r>
      <w:r>
        <w:rPr/>
        <w:t>、激发创新，捕捉孩子的创新火花</w:t>
      </w:r>
    </w:p>
    <w:p>
      <w:pPr>
        <w:pStyle w:val="Normal"/>
        <w:rPr/>
      </w:pPr>
      <w:r>
        <w:rPr/>
        <w:t>幼儿园教师教育随笔</w:t>
      </w:r>
      <w:r>
        <w:rPr/>
        <w:t>_</w:t>
      </w:r>
      <w:r>
        <w:rPr/>
        <w:t>幼儿园大班教养笔记文章幼儿园教师教育随笔</w:t>
      </w:r>
      <w:r>
        <w:rPr/>
        <w:t>_</w:t>
      </w:r>
      <w:r>
        <w:rPr/>
        <w:t>幼儿园大班教养笔记出创新是一个民族进步的灵魂。学前教育是基础教育的有机组成部分，担负为人才培养奠基的艰巨任务。因此，作为一名幼教工作者，应站在面向世界、面向未来的高度，鼓励孩子去标新立异，努力培养孩子的创新精神，训练孩子的创新能力。</w:t>
      </w:r>
    </w:p>
    <w:p>
      <w:pPr>
        <w:pStyle w:val="Normal"/>
        <w:rPr/>
      </w:pPr>
      <w:r>
        <w:rPr/>
        <w:t>今天上午，在组织综合活动欢乐的元宵节时，许多孩子都把逛花灯的欢乐场面和感受通过美术表现出来，当我走到佳音身边发现她画的尽是坦克车、大炮、战斗机等，我似乎有点不满意，心想这么欢乐、祥和的节日，你的画火药味怎么这。但是我转念一想还是听听她有什么想法。于是我轻声地问她为什么这样画，她兴奋地说：老师，这是解放军叔叔开着坦克在里面点灯庆祝元宵节</w:t>
      </w:r>
      <w:r>
        <w:rPr/>
        <w:t>;</w:t>
      </w:r>
      <w:r>
        <w:rPr/>
        <w:t>这是空军把战斗机的灯都开着把天空照亮了，他们也在庆祝元宵节</w:t>
      </w:r>
      <w:r>
        <w:rPr/>
        <w:t>;</w:t>
      </w:r>
      <w:r>
        <w:rPr/>
        <w:t>还有。听</w:t>
      </w:r>
      <w:r>
        <w:rPr/>
        <w:t>!</w:t>
      </w:r>
      <w:r>
        <w:rPr/>
        <w:t>孩子的想象力多么丰富，我真的很庆幸刚才有耐心倾听佳音的想法，才没有伤到她的自尊心，同时也让自己倾听到其内心的语言。因此，教师只有认真倾听才能发现孩子的闪光点，切忌说你怎么这么烦呢</w:t>
      </w:r>
      <w:r>
        <w:rPr/>
        <w:t>!</w:t>
      </w:r>
      <w:r>
        <w:rPr/>
        <w:t>你没看我正忙着吗，一边玩去</w:t>
      </w:r>
      <w:r>
        <w:rPr/>
        <w:t>!</w:t>
      </w:r>
      <w:r>
        <w:rPr/>
        <w:t>你真傻</w:t>
      </w:r>
      <w:r>
        <w:rPr/>
        <w:t>!</w:t>
      </w:r>
      <w:r>
        <w:rPr/>
        <w:t>等伤害幼儿自尊心的话语。当孩子提问题或与你谈话时应该放下手头的事情，做出注意倾听孩子说话的姿态，善待孩子的好奇心和求知的欲望，促使他们产生创造的兴趣。</w:t>
      </w:r>
    </w:p>
    <w:p>
      <w:pPr>
        <w:pStyle w:val="Normal"/>
        <w:rPr/>
      </w:pPr>
      <w:r>
        <w:rPr/>
        <w:t>又如：《奇妙的绳子》创新主题活动中，孩子们选择了自己喜欢的绳子随处玩，任意在手中摆动，一会儿变成摇摆的树枝、一会儿变成风吹的小树在晃动、一会儿变成小朋又在跳舞，一会儿变成一幅美丽的图画、、、、、、。这一活动中，让幼儿在玩绳中探索积累，层层拨开层层发散，由一点向多点想象，采用层层递进的时间让幼儿层层创新层层发展，有体验到模仿到创新的结构动静结合，给予孩子充分想象、创造和自由表现的空间，充分错金幼儿的创新能力的发展，尝试绳子的多种玩法。</w:t>
      </w:r>
    </w:p>
    <w:p>
      <w:pPr>
        <w:pStyle w:val="Normal"/>
        <w:rPr/>
      </w:pPr>
      <w:r>
        <w:rPr/>
        <w:t>幼儿的创造力更多的是受好奇心的驱动，让幼儿感受到老师是自己最忠实的支持者。因此，教师应了解、认识、尊重幼儿，使幼儿感到老师是可以沟通的，是对其充分支持和合作的，从而大胆地去创造，激发孩子的闪光点，让孩子更加自信、积极主动的进行探索、学习，萌发创造的激情，表现自己的感受。</w:t>
      </w:r>
    </w:p>
    <w:p>
      <w:pPr>
        <w:pStyle w:val="Normal"/>
        <w:rPr/>
      </w:pPr>
      <w:r>
        <w:rPr/>
        <w:t>11</w:t>
      </w:r>
      <w:r>
        <w:rPr/>
        <w:t>、沙水游戏中，让孩子自己解决问题</w:t>
      </w:r>
    </w:p>
    <w:p>
      <w:pPr>
        <w:pStyle w:val="Normal"/>
        <w:rPr/>
      </w:pPr>
      <w:r>
        <w:rPr/>
        <w:t>幼儿园应以游戏为主要活动。幼儿是游戏的主人，幼儿离不开游戏，并且幼儿具有亲近自然的天性，因此，沙水游戏更是获得孩子们的喜爱。教师及时的鼓励、适当的表扬、自然的引导，都能使幼儿从中获得积极愉快的情感体验。</w:t>
      </w:r>
    </w:p>
    <w:p>
      <w:pPr>
        <w:pStyle w:val="Normal"/>
        <w:rPr/>
      </w:pPr>
      <w:r>
        <w:rPr/>
        <w:t>如：户外活动时，我们组织小朋友参观了公园里的动物园，回来后，根据孩子们的意愿，我在班上开展了沙上建构活动动物园。第一次活动时，孩子们遇到的问题还真不少，刘佳音说：朱老师，动物园里没有动物怎么办呢</w:t>
      </w:r>
      <w:r>
        <w:rPr/>
        <w:t>?</w:t>
      </w:r>
      <w:r>
        <w:rPr/>
        <w:t>李乐晨、王玉萍、王艳玲几位女孩子说：朱老师，我们没有东西盖小动物的房子怎么办呢</w:t>
      </w:r>
      <w:r>
        <w:rPr/>
        <w:t>?</w:t>
      </w:r>
      <w:r>
        <w:rPr/>
        <w:t>陈庆润说：老师，没有海豚和海狮的家怎么办呢面对小朋友的这么多的为什么，我鼓励他们自己去尝试想办法，去解决问题。第二次活动时，我发现刘佳音带橡皮泥来做小动物</w:t>
      </w:r>
      <w:r>
        <w:rPr/>
        <w:t>;</w:t>
      </w:r>
      <w:r>
        <w:rPr/>
        <w:t>李乐晨、王玉萍、王艳玲等几个女孩子带来一大筐积木来给小动物盖房子</w:t>
      </w:r>
      <w:r>
        <w:rPr/>
        <w:t>;</w:t>
      </w:r>
      <w:r>
        <w:rPr/>
        <w:t>陈庆润带来一个空的塑料油桶，埋在沙地里做海豚和海狮的家。当然，这几个问题解决了，在活动中，他们又会遇到新的问题。不论他们提出什么问题，我总是引导他们自己想办法解决，只有在他们确实需要帮助时，才给他们合适的指导。久而久之，他们再遇到：玩沙时，工具不够用了、沙上建构时找不到合适的替代物、活动中某一幼儿不小心把沙或水洒到另一幼儿身上了、沙上建构时小朋友们快完成的作品被一个顽皮的幼儿碰到了等等问题时，我们就再也不用愁了，因为他们知道应该如何解决。</w:t>
      </w:r>
    </w:p>
    <w:p>
      <w:pPr>
        <w:pStyle w:val="Normal"/>
        <w:rPr/>
      </w:pPr>
      <w:r>
        <w:rPr/>
        <w:t>人的一生会碰到许多问题需要解决、需要处理，在幼儿期我们有意识地设置一些小问题鼓励他们解决、处理，使其看见问题肯动脑筋解决。这对幼儿的成长是很有用的。在沙水游戏活动中，他们常常会遇到这样那样的问题，我总是支持、鼓励幼儿按自己喜欢的方式去玩沙玩水，玩什么、怎样玩由孩子们自己决定，给了孩子宝贵的发展机会，使他们学会处理与同伴交往中出现的问题，学会了交往技巧。让孩子们在没有外力的情况下能轻松愉快地尝试探索玩耍。</w:t>
      </w:r>
    </w:p>
    <w:p>
      <w:pPr>
        <w:pStyle w:val="Normal"/>
        <w:rPr/>
      </w:pPr>
      <w:r>
        <w:rPr/>
        <w:t>沙水游戏是适合幼儿身心发展的需要而产生的，最符合幼儿的年龄特征，最为幼儿所喜爱。通过沙水游戏，可以让幼儿锻炼肢体，训练思维，丰富了他们的情感，也在游戏中学会如何与人交往。也可以说幼儿是在游戏中成长的。</w:t>
      </w:r>
    </w:p>
    <w:p>
      <w:pPr>
        <w:pStyle w:val="Normal"/>
        <w:rPr/>
      </w:pPr>
      <w:r>
        <w:rPr/>
        <w:t>因此，在组织活动时，不妨在发生问题的时候，我们老师要敢于放手并鼓励幼儿自己想办法解决冲突，要多一份耐心，多一点等待，多给孩子一点解决问题的空间。这样一来不但可以培养幼儿独立解决问题的能力和责任感，还可以使幼儿获得成功感和满足感。</w:t>
      </w:r>
    </w:p>
    <w:p>
      <w:pPr>
        <w:pStyle w:val="Normal"/>
        <w:rPr/>
      </w:pPr>
      <w:r>
        <w:rPr/>
        <w:t>12</w:t>
      </w:r>
      <w:r>
        <w:rPr/>
        <w:t>、随机教育无处不在</w:t>
      </w:r>
    </w:p>
    <w:p>
      <w:pPr>
        <w:pStyle w:val="Normal"/>
        <w:rPr/>
      </w:pPr>
      <w:r>
        <w:rPr/>
        <w:t>在幼儿园的一日活动中，有时我们会看到这样的镜头：教师在组织幼儿晨间活动、户外游戏、教学活动时，不少孩子出了汗，有的还流着鼻涕，坐姿各异，但老师却容易忽视这些现象未能抓住这些偶然事件开展随机教育，从而错过了一个个良好的教育时机。如果我们的头脑里建立起了随机教育的观念，善于捕捉各种随机教育的机会，并加以利用，那么教育有时就会产生意想不到的效果。为了更好地促进幼儿全面、健康、和谐地发展，就应重视发挥各种教育手段和方法在幼儿教育中相互交融、相互渗透。尤其在幼儿园一日活动的实施过程中，不仅要注重对幼儿进行有计划的系统教育，更要注重对幼儿的随机教育。</w:t>
      </w:r>
    </w:p>
    <w:p>
      <w:pPr>
        <w:pStyle w:val="Normal"/>
        <w:rPr/>
      </w:pPr>
      <w:r>
        <w:rPr/>
        <w:t>13</w:t>
      </w:r>
      <w:r>
        <w:rPr/>
        <w:t>、幼儿的沉默寡言</w:t>
      </w:r>
    </w:p>
    <w:p>
      <w:pPr>
        <w:pStyle w:val="Normal"/>
        <w:rPr/>
      </w:pPr>
      <w:r>
        <w:rPr/>
        <w:t>我班的王晓芳小朋友特别听话，上课非常认真，也不跟别的小朋友胡闹。就是有一点，平时沉默寡言，不爱说话，总喜欢自己一个人静静的玩。</w:t>
      </w:r>
    </w:p>
    <w:p>
      <w:pPr>
        <w:pStyle w:val="Normal"/>
        <w:rPr/>
      </w:pPr>
      <w:r>
        <w:rPr/>
        <w:t>我知道这个孩子不善交往，必定会为她的将来产生一定的影响。所以，我决定给她改掉这个坏毛病。我首先鼓励别的小朋友主动和她玩。问她：别的小朋友和你玩你高兴吗</w:t>
      </w:r>
      <w:r>
        <w:rPr/>
        <w:t>?</w:t>
      </w:r>
      <w:r>
        <w:rPr/>
        <w:t>那你去跟别的小朋友玩，他们会怎样呢</w:t>
      </w:r>
      <w:r>
        <w:rPr/>
        <w:t>?</w:t>
      </w:r>
      <w:r>
        <w:rPr/>
        <w:t>她很快就明白了我的意思，并也主动的和别的小朋友一起玩。</w:t>
      </w:r>
    </w:p>
    <w:p>
      <w:pPr>
        <w:pStyle w:val="Normal"/>
        <w:rPr/>
      </w:pPr>
      <w:r>
        <w:rPr/>
        <w:t>过了一段时间王晓芳小朋友开朗多了，也爱说爱笑了，还交了好几个小朋友呢。我真替她高兴，家长对她的改变也很高兴。</w:t>
      </w:r>
    </w:p>
    <w:p>
      <w:pPr>
        <w:pStyle w:val="Normal"/>
        <w:rPr/>
      </w:pPr>
      <w:r>
        <w:rPr/>
        <w:t>14</w:t>
      </w:r>
      <w:r>
        <w:rPr/>
        <w:t>、飞舞的小毛毛</w:t>
      </w:r>
    </w:p>
    <w:p>
      <w:pPr>
        <w:pStyle w:val="Normal"/>
        <w:rPr/>
      </w:pPr>
      <w:r>
        <w:rPr/>
        <w:t>户外活动时孩子们正玩得起劲，张老师快看，我抓到一个小毛毛。随着喊声，孩子们都拥到丽洁面前。什么东西我看看。孩子们像发现了奇宝，都争抢着看。我走到孩子们中间，丽洁把攥紧的小手松开了，原来是一颗蒲公英种子。</w:t>
      </w:r>
    </w:p>
    <w:p>
      <w:pPr>
        <w:pStyle w:val="Normal"/>
        <w:rPr/>
      </w:pPr>
      <w:r>
        <w:rPr/>
        <w:t>我问小朋友：这是什么</w:t>
      </w:r>
      <w:r>
        <w:rPr/>
        <w:t>?</w:t>
      </w:r>
      <w:r>
        <w:rPr/>
        <w:t>羽绒服里的小毛毛。迎春花棉花小鸟身上的羽毛孩子们你一言我一语。我告诉他们这是蒲公英的种子。同时引导孩子仔细观察它的形状与颜色，孩子们认真地看着。丽洁说：它像小伞。它是白色的小朋友说的很好，它是由伞形的绒毛组成的，每一缕绒毛下都有一粒种子，容易被风吹散，随风飘落到陌生的地方生根发芽，长成新的蒲公英。在孩子们的提议下我将这颗蒲公英种子放回空中，孩子们望着飞舞的小毛毛甭提有多高兴了。</w:t>
      </w:r>
    </w:p>
    <w:p>
      <w:pPr>
        <w:pStyle w:val="Normal"/>
        <w:rPr/>
      </w:pPr>
      <w:r>
        <w:rPr/>
        <w:t>借着户外活动的机会，孩子们认识了蒲公英，增长了知识。作为幼儿教师应多留心观察抓住每一次教育机会，丰富孩子的知识经验。</w:t>
      </w:r>
    </w:p>
    <w:p>
      <w:pPr>
        <w:pStyle w:val="Normal"/>
        <w:rPr/>
      </w:pPr>
      <w:r>
        <w:rPr/>
        <w:t>15</w:t>
      </w:r>
      <w:r>
        <w:rPr/>
        <w:t>、我们应该关心她</w:t>
      </w:r>
    </w:p>
    <w:p>
      <w:pPr>
        <w:pStyle w:val="Normal"/>
        <w:rPr/>
      </w:pPr>
      <w:r>
        <w:rPr/>
        <w:t>平时在幼儿园里我们经常教育孩子要互相帮助，团结友爱，我们是大班的哥哥姐姐要主动关心小班、中班的弟弟妹妹，别人遇到困难时要去关心他们，去帮助他们。小朋友之间要互相关心互相爱护，但孩子们真正这样做的却很少。有这么一件小事，却让我改变了对孩子们的看法。</w:t>
      </w:r>
    </w:p>
    <w:p>
      <w:pPr>
        <w:pStyle w:val="Normal"/>
        <w:rPr/>
      </w:pPr>
      <w:r>
        <w:rPr/>
        <w:t>幼儿园教师教育随笔</w:t>
      </w:r>
      <w:r>
        <w:rPr/>
        <w:t>_</w:t>
      </w:r>
      <w:r>
        <w:rPr/>
        <w:t>幼儿园大班教养笔记心得体会，学习心得一天早饭后，我正在打扫院子，忽然听到呜呜的哭声，我顺着哭声望去，让我看到了这样一幕：田晓晓小朋友一边走着一边在哭，李小惠在轻轻扶着她走，走在旁边的张倩说：哎呀，那么娇气呀</w:t>
      </w:r>
      <w:r>
        <w:rPr/>
        <w:t>!</w:t>
      </w:r>
      <w:r>
        <w:rPr/>
        <w:t>小惠气呼呼的说：她病了，你怎么能那样呢</w:t>
      </w:r>
      <w:r>
        <w:rPr/>
        <w:t>!</w:t>
      </w:r>
      <w:r>
        <w:rPr/>
        <w:t>我们应该关心她的，老师让我们要互相关心的。你病了，没人关心你，你高兴吗</w:t>
      </w:r>
      <w:r>
        <w:rPr/>
        <w:t>?</w:t>
      </w:r>
      <w:r>
        <w:rPr/>
        <w:t>听了孩子们的对话，我很高兴，马上跑过去，询问了晓晓哭的原因，原来晓晓来到幼儿园后，突然觉得肚子疼，就哭了起来。我马上送她到卫生室看了看，医生说她喘岔气了，一会儿就好了。</w:t>
      </w:r>
    </w:p>
    <w:p>
      <w:pPr>
        <w:pStyle w:val="Normal"/>
        <w:rPr/>
      </w:pPr>
      <w:r>
        <w:rPr/>
        <w:t>送她回来后，孩子们马上围了过来，纷纷问：老师，晓晓怎么了</w:t>
      </w:r>
      <w:r>
        <w:rPr/>
        <w:t>?</w:t>
      </w:r>
      <w:r>
        <w:rPr/>
        <w:t>晓晓怎么了</w:t>
      </w:r>
      <w:r>
        <w:rPr/>
        <w:t>?</w:t>
      </w:r>
      <w:r>
        <w:rPr/>
        <w:t>看着孩子们着急的样子，我说：孩子们，晓晓没事了，她喘岔气了。今天小朋友做的很好，能知道关心同伴了，很好。并着重表扬了李小惠小朋友，让其他小朋友向她学习。</w:t>
      </w:r>
    </w:p>
    <w:p>
      <w:pPr>
        <w:pStyle w:val="Normal"/>
        <w:widowControl/>
        <w:bidi w:val="0"/>
        <w:spacing w:before="180" w:after="180"/>
        <w:jc w:val="left"/>
        <w:rPr/>
      </w:pPr>
      <w:r>
        <w:rPr/>
        <w:t>从这件事使我想到，平时耐心给孩子讲关心同伴的道理，虽然当时不一定有什么效果，但孩子真正懂得了就会付之于行动，照着去做，同时还能把自己懂得的知识和道理讲给别人听，这也是我们做为老师要得到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